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5636474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80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86/8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договору орен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від 27.04.2016 року з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4336367 по вул. Мелітопольській, 1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Десинової Інни Миколаївни про внесення змін до договору оренди земельної ділянки у зв'язку з переходом права власності на нерухоме майно керуючись, статтями 120, 124 Земельного кодексу України, статтями 7,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 зв’язку з укладанням Договору купівлі — продажу житлового будинку від 30.11.2018 року зареєстрованого в реєстрі за № 3130, внести зміни до договору оренди земельної ділянки від 27.04.2016 року № 14336367, загальною площею 0,0345, кадастровий номер: 6510400000:01:001:1134; розташованої за адресою: м. Каховка, вул. Мелітопольська, 152 в частині заміни сторони договору (орендар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ляхом укладення додаткової угоди про заміну сторони в договорі, а саме: замінити сторону орендаря: гр. Зубкової Раїси Василіївни, на нового орендаря: - гр. Десинової Інни Миколаївни, яка мешкає за адресою:  м. Каховка, вул. Мелітопольська, 152 (Договір купівлі — продажу житлового будинку від 30.11.2018 року зареєстрованого в реєстрі за № 3130; Витяг з Державного реєстру речових прав на нерухоме майно про реєстрацію права власності від 30.11.2018 року номер запису про право власності: 29207311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чити, що права та обов'язки орендаря за договором оренди земельної ділянки від 27.04.2016 року зареєстрованого у відділі Державної реєстрації Каховської міської ради про що у Державному реєстрі земель вчинено запис за № 14336367, новий орендар набуває у повному обсязі з моменту державної реєстрації додаткової угоди про заміну сторони в договорі оренди від 27.04.2016 року № 1433636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Доручити міському голові Дяченку А.А. укласти від імені Каховської міської ради додаткову угоду до договору оренди земельної ділянки від  27.04.2016 року зареєстрованого у відділі Державної реєстрації Каховської міської ради про що у Державному реєстрі земель вчинено запис за № 14336367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Новому орендарю гр. Десиновій І.М. в місячний термін здійснити державну реєстрацію права оренди земельної ділянки. Додаткова угода до вказаного договору оренди земельної ділянки про заміну сторони в договорі набуває чинності з моменту державної реєстрації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/>
      </w:pPr>
      <w:r>
        <w:rPr>
          <w:sz w:val="28"/>
          <w:szCs w:val="28"/>
          <w:lang w:val="uk-UA"/>
        </w:rPr>
        <w:tab/>
        <w:tab/>
        <w:t>5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5-16T08:18:00Z</cp:lastPrinted>
  <dcterms:modified xsi:type="dcterms:W3CDTF">2019-06-21T07:52:41Z</dcterms:modified>
  <cp:revision>65</cp:revision>
  <dc:subject/>
  <dc:title> </dc:title>
</cp:coreProperties>
</file>