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2839044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80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2019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688/80</w:t>
            </w:r>
          </w:p>
        </w:tc>
      </w:tr>
    </w:tbl>
    <w:p>
      <w:pPr>
        <w:pStyle w:val="Normal"/>
        <w:numPr>
          <w:ilvl w:val="0"/>
          <w:numId w:val="0"/>
        </w:numPr>
        <w:ind w:left="0" w:right="-469" w:hanging="0"/>
        <w:jc w:val="left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ехнічної документацій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щодо поділу земельної ділянки комунальн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ласності по вул. Промислова, 1</w:t>
      </w:r>
    </w:p>
    <w:p>
      <w:pPr>
        <w:pStyle w:val="Normal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Розглянувши заяву громадян: Грипас Дмитра Володимировича, Новикова Віталія Івановича, Куришко Ігоря Анатолійовича про надання дозволу на розроблення технічної документації із землеустрою щодо поділу земельної ділянки, яка знаходиться у фактичному користуванні громадян, керуючись статтями </w:t>
      </w:r>
      <w:r>
        <w:rPr>
          <w:sz w:val="26"/>
          <w:szCs w:val="26"/>
          <w:shd w:fill="auto" w:val="clear"/>
          <w:lang w:val="uk-UA"/>
        </w:rPr>
        <w:t>12, 79–1 Земельного кодексу України,</w:t>
      </w:r>
      <w:r>
        <w:rPr>
          <w:sz w:val="26"/>
          <w:szCs w:val="26"/>
          <w:lang w:val="uk-UA"/>
        </w:rPr>
        <w:t xml:space="preserve"> статтями 25,  26, 56 Закону України “Про землеустрій”, </w:t>
      </w:r>
      <w:r>
        <w:rPr>
          <w:sz w:val="26"/>
          <w:szCs w:val="26"/>
          <w:shd w:fill="auto" w:val="clear"/>
          <w:lang w:val="uk-UA"/>
        </w:rPr>
        <w:t>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ВИРІШИЛА:</w:t>
      </w:r>
    </w:p>
    <w:p>
      <w:pPr>
        <w:pStyle w:val="Normal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shd w:fill="auto" w:val="clear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>Надати дозвіл громадянам: Грипас Дмитру Володимировичу, Новикову Віталію Івановичу, Куришко Ігорю Анатолійовичу на розроблення технічної документації із землеустрою щодо поділу земельної ділянки загальною площею 0,3747 га, кадастровий номер: 6510400000:01:001:2009, по вул.  Промисловій, 1, яка знаходиться у фактичному користуванні, а саме: в оренді згідно з зареєстрованим договором оренди землі (Витяг з Державного реєстру речових прав на нерухоме майно про реєстрацію права власності  від 15.04.2019 року номер запису про інше речове право: 31253717) на такі земельні ділянки: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1) земельна ділянка № 1 площею 0,1115 г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ab/>
        <w:t>2) земельна ділянка № 2 площею 0,2632 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Громадянам: Новикову В.І., Грипас Д.В., Куришко І.А.  в місячний термін замовити розроблення технічної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3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  Контроль за виконанням цього рішення покласти на секретаря міської ради  (Гончарова І.А.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 xml:space="preserve">     </w:t>
        <w:tab/>
        <w:tab/>
        <w:tab/>
        <w:tab/>
        <w:t xml:space="preserve">             А.А. Дяч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9-05-11T14:15:00Z</cp:lastPrinted>
  <dcterms:modified xsi:type="dcterms:W3CDTF">2019-06-21T08:01:36Z</dcterms:modified>
  <cp:revision>22</cp:revision>
  <dc:subject/>
  <dc:title/>
</cp:coreProperties>
</file>