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16640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06/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91/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анкеєвській, 102/1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Розглянувши заяву від громадянки Євтушенко Надії Євгеніївни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Укласти з громадянкою Євтушенко Надією Євгеніївною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а адресою: м. Каховка, вул. Панкеєвська, 102/1, загальною площею 0,060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6510400000:03:001:0077, для обслуговування складських приміщень (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), строком на 10 (десять) років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Нормативна грошова оцінка земельної ділянки становить 359500,20 грн. (Триста п’ятдесят дев’ять тисяч п’ятсот гривень 20 коп.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Встановити, що розмір річної орендної плати за договором оренди землі  становить 3 (три) %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12582,51 грн. (Дванадцять тисяч п’ятсот вісімдесят дві гривні 51 копій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3. Орендарю — громадянці Євтушенко Н.Є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17T15:50:00Z</cp:lastPrinted>
  <dcterms:modified xsi:type="dcterms:W3CDTF">2019-06-21T08:08:43Z</dcterms:modified>
  <cp:revision>54</cp:revision>
  <dc:subject/>
  <dc:title> </dc:title>
</cp:coreProperties>
</file>