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297341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____80______ сесії ____VII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/06/2019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692/8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укладання договору оренд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емельної ділянки по вул. Промисловій, 1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Розглянувши заяву від громадянина Салтикова Дениса Валерійовича, витяг з технічної документації про нормативну грошову оцінку земельної ділянки, враховуючи роз'яснення Державного комітету України із земельних ресурсів (лист від 09.07.2009 р. № 8842/17/11-09), керуючись статтями 93, 124, 125, 126 Земельного кодексу України, статтями 30, 33 Закону України «Про оренду землі»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 xml:space="preserve">1. Укласти з громадянином Салтиковим Денисом Валерійовичем договір оренди земельної ділянки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розташовано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а адресою: м. Каховка, вул. Промислова, 1, загальною площею 0,0469 га, кадастровий номер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6510400000:01:001:0742, для обслуговування виробничих приміщень, згідно з Договором дарування від 25.03.2015 року зареєстрованого в реєстрі за № 251, Витягом з Державного реєстру речових прав власності від 25.03.2015 року номер запису про право власності: 9165421  (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; категорія земель: землі промисловості, транспорту, зв’язку, енергетики, оборони та іншого призначення), строком на 10 (десять) років шляхом укладання договору оренди у новій редакції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Нормативна грошова оцінка земельної ділянки становить 68432,25 грн. (Шістдесят вісім тисяч чотириста тридцять дві гривні 25 коп.)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Встановити, що розмір річної орендної плати за договором оренди землі  становить 3 % від нормативної грошової оцінки землі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з урахуванням щорічного коефіцієнту індексації, що у 2019 році </w:t>
      </w:r>
      <w:r>
        <w:rPr>
          <w:rFonts w:eastAsia="Courier New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складає 2052,97 грн. (Дві тисячі п’ятдесят дві гривні 97 копійок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 відповідності до норм законодавства та рішення 31 сесії V скликання міської ради від 30.01.2008 р. № 455/31 «Про затвердження ставки оренди землі від нормативної грошової оцінки на території м. Каховки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2. Доручити міському голові Дяченку А.А. в місячний термін укласти від імені Каховської міської ради договір оренди земельної ділянк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>3. Орендарю — громадянину Салтикову Д.В., в місячний термін здійснити державну реєстрацію права оренд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uk-UA"/>
        </w:rPr>
        <w:t>.</w:t>
      </w:r>
    </w:p>
    <w:p>
      <w:pPr>
        <w:pStyle w:val="212"/>
        <w:widowControl/>
        <w:tabs>
          <w:tab w:val="clear" w:pos="708"/>
          <w:tab w:val="left" w:pos="426" w:leader="none"/>
        </w:tabs>
        <w:suppressAutoHyphens w:val="true"/>
        <w:bidi w:val="0"/>
        <w:ind w:left="-5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 xml:space="preserve">4. </w:t>
      </w:r>
      <w:r>
        <w:rPr>
          <w:rFonts w:eastAsia="Batang;바탕" w:cs="Liberation Serif;Times New Roman" w:ascii="Liberation Serif;Times New Roman" w:hAnsi="Liberation Serif;Times New Roman"/>
          <w:bCs/>
          <w:sz w:val="28"/>
          <w:szCs w:val="28"/>
          <w:lang w:val="uk-UA"/>
        </w:rPr>
        <w:t>Відповідальність за виконання цього рішення покласти на секретаря міської ради (Гончарова І.А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Гончарова Т.С.).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/>
        </w:rPr>
      </w:pPr>
      <w:r>
        <w:rPr>
          <w:rFonts w:cs="Liberation Serif;Times New Roman" w:ascii="Liberation Serif;Times New Roman" w:hAnsi="Liberation Serif;Times New Roman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ind w:left="0" w:right="11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uk-UA"/>
        </w:rPr>
        <w:t>Міський голова                                                                                     А.А. Дяченко</w:t>
      </w:r>
    </w:p>
    <w:sectPr>
      <w:type w:val="nextPage"/>
      <w:pgSz w:w="11906" w:h="16838"/>
      <w:pgMar w:left="1701" w:right="567" w:gutter="0" w:header="0" w:top="851" w:footer="0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212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4:00Z</dcterms:created>
  <dc:creator>User</dc:creator>
  <dc:description/>
  <dc:language>en-US</dc:language>
  <cp:lastModifiedBy/>
  <cp:lastPrinted>2019-05-17T15:45:00Z</cp:lastPrinted>
  <dcterms:modified xsi:type="dcterms:W3CDTF">2019-06-21T08:10:23Z</dcterms:modified>
  <cp:revision>55</cp:revision>
  <dc:subject/>
  <dc:title> </dc:title>
</cp:coreProperties>
</file>