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122932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693/80</w:t>
            </w:r>
          </w:p>
        </w:tc>
      </w:tr>
    </w:tbl>
    <w:p>
      <w:pPr>
        <w:pStyle w:val="Normal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затвердження проекту землеустрою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щодо зміни цільового призначення земельної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ділянки для будівництва та обслуговування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будівель торгівлі по пров. І.Золіна, 4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ind w:left="-57" w:right="0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 xml:space="preserve">  Розглянувши проект землеустрою щодо зміни цільового призначення земельної ділянки громадянам: Фесенко Катерині Вікторівні, Фесенко Віктору Івановичу та Купцовій Наталії Вікторівні для будівництва та обслуговування будівель торгівлі, враховуючи погодження відповідних служб та організацій, керуючись ст. 12, 20, 79-1, 123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>1. Затвердити проект землеустрою щодо зміни цільового призначення земельної ділянки громадянам: Фесенко Катерині Вікторівні, Фесенко Віктору Івановичу та Купцовій Наталії Вікторівні для будівництва та обслуговування будівель торгівлі, загальною площею 0,0091 га, кадастровий номер: 6510400000:01:001:1790, розташованої за адресою: м. Каховка, провулок І.Золіна, 4, із земель приватної власності громадянам: Фесенко Катерини Вікторівни, Фесенко Віктора Івановича та Купцової Наталії Вікторівни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 xml:space="preserve">1.1. Змінити цільове призначення земельної ділянки, загальною площею 0,0091 га, розташованої за адресою: м. Каховка, провулок І.Золіна, 4, із земель приватної власності громадян: Фесенко Катерини Вікторівни, Фесенко Віктора Івановича та Купцової Наталії Вікторівни, з цільового призначення: для будівництва і обслуговування житлового будинку, господарських будівель і споруд (присадибна ділянка) на цільове призначення: для будівництва та обслуговування будівель торгівлі, кадастровий номер: 6510400000:01:001:1790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 2</w:t>
      </w:r>
      <w:r>
        <w:rPr>
          <w:rFonts w:cs="Liberation Serif;Times New Roman"/>
          <w:sz w:val="26"/>
          <w:szCs w:val="26"/>
          <w:lang w:val="uk-UA"/>
        </w:rPr>
        <w:t xml:space="preserve">. 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"/>
        <w:tabs>
          <w:tab w:val="clear" w:pos="709"/>
          <w:tab w:val="left" w:pos="426" w:leader="none"/>
        </w:tabs>
        <w:ind w:left="0" w:right="-1" w:firstLine="426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sz w:val="26"/>
          <w:szCs w:val="26"/>
        </w:rPr>
        <w:t>3</w:t>
      </w:r>
      <w:r>
        <w:rPr>
          <w:sz w:val="26"/>
          <w:szCs w:val="26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19-05-17T15:38:00Z</cp:lastPrinted>
  <dcterms:modified xsi:type="dcterms:W3CDTF">2019-06-21T08:12:33Z</dcterms:modified>
  <cp:revision>16</cp:revision>
  <dc:subject/>
  <dc:title/>
</cp:coreProperties>
</file>