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695290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80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98/80</w:t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із землеустрою щодо поділу земель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ілянки комунальної власності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о вул. Мелітопольській, 85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клопотання товариства з обмеженою відповідальністю “Зерма-Україна” про затвердження технічної документації із землеустрою щодо поділу земельної ділянки комунальної власності, кадастровий номер: 6510400000:01:001:1345, загальною площею 1,2700 га, та надання земельних ділянок в оренду, для обслуговування комплексу нежитлових будівель заводу, враховуючи погодження відповідних служб, керуючись статтями 12, 79-1, 93, 120, 123, 142, 151, 186 Земельного кодексу України, статтями 25, 50, 51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1.</w:t>
        <w:tab/>
      </w:r>
      <w:r>
        <w:rPr>
          <w:sz w:val="26"/>
          <w:szCs w:val="26"/>
          <w:lang w:val="uk-UA"/>
        </w:rPr>
        <w:t>Затвердити технічну документацію із землеустрою щодо поділу земельної ділянки комунальної власності, загальною площею 1,2700 га, кадастровий номер земельної ділянки: 6510400000:01:001:1345, розташованої за адресою: м. Каховка, вул. Мелітопольська, 85, на три земельні ділянки: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земельна ділянка № 1, площею — 1,2279 га, кадастровий номер: 6510400000:01:001:1993, розташованої за адресою: м. Каховка, по вул. Мелітопольська, 85;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земельна ділянка № 2, площею — 0,0150 га, кадастровий номер: 6510400000:01:001:1994, розташованої за адресою: м. Каховка, по вул. Мелітопольська, 85;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земельна ділянка № 3, площею — 0,0271 га, кадастровий номер: 6510400000:01:001:1995, розташованої за адресою: м. Каховка, по вул. Мелітопольська, 85, на землях промисловості, транспорту, зв’язку, енергетики, оборони та іншого призначення Каховської міської ради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ab/>
        <w:t>2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. Надати  ТОВ “Зерма-Україна”  земельну ділянку № 1 загальною площею 1,2279 га, на умовах довгострокової оренди строком на 10 (десять) років, кадастровий номер: 6510400000:01:001:1993, для обслуговування комплексу нежитлових будівель заводу (цільове призначення: 11.02. для розміщення та експлуатації основних, підсобних і допоміжних будівель та споруд підприємств переробної, машинобудівної та іншої промисловості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ab/>
        <w:t>3. Нормативна грошова оцінка за земельну ділянку, яка розташована за адресою: м. Каховка, вул. Мелітопольська, 85, загальною площею 1,2279 га, кадастровий номер: 6510400000:01:001:1993, становить 5505873,56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 xml:space="preserve"> грн. (П’ять мільйонів п'ятсот п'ять тисяч вісімсот сімдесят три гривні 56 копійок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 xml:space="preserve">Встановити, що розмір річної орендної плати у відповідності до норм законодавства та рішення 31 сесії V скликання міської ради від 30.01.2008 р.    № 455/31 «Про затвердження ставки оренди землі від нормативної грошової оцінки на території м. Каховки» становить 3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% (три відсотки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оці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 xml:space="preserve"> з урахуванням щорічного коефіцієнту індексації, що у 2019 році: за земельну ділянку 1,2279 га, кадастровий номер: 6510400000:01:001:1993, складає 165176,21 грн. (Сто шістдесят п'ять тисяч сто сімдесят шість гривень 21 копійка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ab/>
        <w:t>4. Надати на умовах довгострокової оренди строком на 10 (десять) років ТОВ “Зерма-Україна”  земельну ділянку загальною площею 0,1064 га, кадастровий номер: 6510400000:01:001:1343, для обслуговування комплексу нежитлових будівель заводу (цільове призначення: 11.02. для розміщення та експлуатації основних, підсобних і допоміжних будівель та споруд підприємств переробної, машинобудівної та іншої промисловості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ab/>
        <w:t>5. Нормативна грошова оцінка за земельну ділянку, яка розташована за адресою: м. Каховка, вул. Мелітопольська, 85, загальною площею 0,1064 га, кадастровий номер: 6510400000:01:001:1343, становить 477094,99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 xml:space="preserve"> грн. (Чотириста сімдесят сім тисяч дев'яносто чотири гривні 99 копійок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Встановити, що розмір річної орендної плати у відповідності до норм законодавства та рішення 31 сесії V скликання міської ради від 30.01.2008 р.    № 455/31 «Про затвердження ставки оренди землі від нормативної грошової оцінки на території м. Каховки» становить 3 % (три відсотки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оці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 xml:space="preserve"> з урахуванням щорічного коефіцієнту індексації, що у 2019 році: за земельну ділянку 0,1064 га, кадастровий номер: 6510400000:01:001:1343, складає 14312,85 грн. (Чотирнадцять тисяч триста дванадцять гривень 85 копійки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ab/>
        <w:t>6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. Доручити міському голові Дяченку А.А. в місячний термін укласти від імені Каховської міської ради договора оренди земельних ділянок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7. ТОВ “Зерма-Україна”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</w:rPr>
        <w:tab/>
        <w:tab/>
        <w:t xml:space="preserve">8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Контроль за виконанням цього рішення покласти на секретаря міської ради  (Гончарова І.А.).    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9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4-24T09:09:00Z</cp:lastPrinted>
  <dcterms:modified xsi:type="dcterms:W3CDTF">2019-06-21T08:39:05Z</dcterms:modified>
  <cp:revision>61</cp:revision>
  <dc:subject/>
  <dc:title> </dc:title>
</cp:coreProperties>
</file>