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677114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99/8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аміну виду використ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вулку Комунальному,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клопотання товариства з обмеженою відповідальністю “Тройка” про зміну виду використання земельної ділянки, яка знаходиться в користуванні на праві оренди у Товариства, та враховуючи рішення засідання постійно діючої комісії з розгляду питань, пов’язаних із земельними відносинами при Каховській міській раді протокол № 4 від 10.05.2019 року, керуючись статтями 12, 20, 116, 122, 124 Земельного кодексу України, стаття 50 Закону України “Про землеустрій”, стаття 21 Закону України “Про Державний земельний кадастр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мінити вид використання земельної ділянки, загальною площею 1,0728 га, кадастровий номер: 6510400000:01:001:0575, розташованої за адресою: м. Каховка, провулок Комунальний, 1 яка знаходиться на умовах короткострокової оренди, з існуючого “для обслуговування комплексу будівель і споруд цеху по виготовленню та розливу питної і солодкої води” на вид використання земельної ділянки “для будівництва та обслуговування комплексу будівель і споруд цеху по виготовленню та розливу питної і солодкої води”, на землях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нести наступні зміни до договору оренди землі від 13.06.2013 р.        № 1290910, а сам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)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класти пункт 1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. Орендодавець надає, а Орендар приймає в строкове платне користування на підставі рішення 42 сесії VI скликання Каховської міської ради від 30.05.2013 р. № 800/42 ”Про затвердження проектів землеустрою щодо відведення земельних ділянок та надання земельних ділянок в оренду”, для  будівництва та обслуговування комплексу будівель і споруд цеху по виготовленню та розливу питної і солодкої во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2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4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відсотків несплаченої суми за кожний день простроченн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5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5.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Земельна ділянка передається в оренду для будівництва та обслуговування комплексу будівель і споруд цеху по виготовленню та розливу питної і солодкої води, яка розташована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адресою: 74800, Херсонська область, м. Каховка, провулок Комунальний, 1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6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6. Цільове призначення земельної ділянки: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яка розташована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а адресою: 74800, м. Каховка, провулок Комунальний, 1; категорія земель: землі промисловості, транспорту, зв'язку, енергетики, оборони та іншого призначенн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нести зміни в реєстрації права комунальної власності на земельну ділянк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05-21T15:02:00Z</cp:lastPrinted>
  <dcterms:modified xsi:type="dcterms:W3CDTF">2019-06-21T08:42:49Z</dcterms:modified>
  <cp:revision>36</cp:revision>
  <dc:subject/>
  <dc:title/>
</cp:coreProperties>
</file>