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798396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80_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01/8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Олешківській, 4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оломійчука Володимира Миколай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лешківська, 4</w:t>
      </w:r>
      <w:r>
        <w:rPr>
          <w:sz w:val="28"/>
          <w:szCs w:val="28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Коломійчуку Володимиру Миколайовичу, </w:t>
      </w:r>
      <w:r>
        <w:rPr>
          <w:sz w:val="28"/>
          <w:szCs w:val="28"/>
          <w:lang w:val="uk-UA"/>
        </w:rPr>
        <w:t xml:space="preserve">загальною площею 0,0917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лешківська, 4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038 (Свідоцтво про право на спадщину за законом жилого будинку садибного типу з господарськими та побутовими будівлями та спорудами від 13.05.2017 року зареєстрованого в реєстрі за № 458,  Витяг з Державного реєстру речових прав на нерухоме майно про реєстрацію права власності від 13.05.2017 року  номер запису про право власності: 20374455, Витяг з Державного земельного кадастру про земельну ділянку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25.04.2019 року номер витягу НВ-6506233582019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Коломійчуку В.М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55" w:right="746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5-21T13:52:00Z</cp:lastPrinted>
  <dcterms:modified xsi:type="dcterms:W3CDTF">2019-06-21T08:48:05Z</dcterms:modified>
  <cp:revision>76</cp:revision>
  <dc:subject/>
  <dc:title> </dc:title>
</cp:coreProperties>
</file>