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9.95pt;height:51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60374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5.03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49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tabs>
          <w:tab w:val="clear" w:pos="720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3 від 24.03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громадян, які опинилися у тяжкому матеріальному ста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пр-ту ***, 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на лікування,  у розмірі 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 по вул. *** на лікування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 дочки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,  у розмірі 15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 чоловіка,  у розмірі 1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а мешкає по вул. ***,  на лікування батька,  у розмірі 2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***, який мешкає по вул. ***, на лікування, у розмірі 2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Управлінню праці та соціального захисту населення покриття витрат у розмірі  1450 ( одна тисяча чотириста п*ятьдесят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03-24T15:45:00Z</cp:lastPrinted>
  <dcterms:modified xsi:type="dcterms:W3CDTF">2015-03-25T11:41:52Z</dcterms:modified>
  <cp:revision>451</cp:revision>
  <dc:subject/>
  <dc:title> </dc:title>
</cp:coreProperties>
</file>