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65127208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_80_____ сесії ____V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06.2019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703/80</w:t>
            </w:r>
          </w:p>
        </w:tc>
      </w:tr>
    </w:tbl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передачу у приватну 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по вул. 417-ої Стрілкової дивізії, 60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Розглянувши заяву громадянина Мялика Олексія Павловича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</w:r>
      <w:r>
        <w:rPr>
          <w:sz w:val="26"/>
          <w:szCs w:val="26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Мялику Олексію Павловичу</w:t>
      </w:r>
      <w:r>
        <w:rPr>
          <w:sz w:val="26"/>
          <w:szCs w:val="26"/>
          <w:lang w:val="uk-UA"/>
        </w:rPr>
        <w:t xml:space="preserve">, для будівництва та обслуговування жилого будинку, господарських будівель і споруд (присадибна ділянка)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417-ої Стрілкової дивізії, 60</w:t>
      </w:r>
      <w:r>
        <w:rPr>
          <w:sz w:val="26"/>
          <w:szCs w:val="26"/>
          <w:lang w:val="uk-UA"/>
        </w:rPr>
        <w:t>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 xml:space="preserve">2. Передати у приватну власність земельну ділянку громадянину Мялику Олексію Павловичу, </w:t>
      </w:r>
      <w:r>
        <w:rPr>
          <w:sz w:val="26"/>
          <w:szCs w:val="26"/>
          <w:lang w:val="uk-UA"/>
        </w:rPr>
        <w:t xml:space="preserve">загальною площею 0,0571 га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417-ої Стрілкової дивізії, 60</w:t>
      </w:r>
      <w:r>
        <w:rPr>
          <w:sz w:val="26"/>
          <w:szCs w:val="26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кадастровий номер: 6510400000:01:001:2051 (Договір дарування частки житлового будинку 1/2 (однієї другої) частки житлового будинку з господарчими та побутовими будівлями та спорудами від 07.05.2003 року зареєстрованого в реєстрі за № 1-1361, Витяг про реєстрацію права власності на нерухоме майно від 16.10.2003 року номер витягу: 1745063, Свідоцтво про право на спадщину за заповітом 1/2 (однієї другої) частки житлового будинку з відповідною часткою господарських та побутових будівель та споруд зареєстрованого в реєстрі за № 217, Витяг з Державного реєстру речових прав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на нерухоме майно про реєстрацію права власності від 27.02.2019 року номер запису про право власності: 30484084, Витяг з Державного земельного кадастру про земельну ділянку від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 xml:space="preserve"> 21.05.2019 року номер витягу НВ-6506329002019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ромадянину Мялику О.П. </w:t>
      </w:r>
      <w:r>
        <w:rPr>
          <w:sz w:val="26"/>
          <w:szCs w:val="26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</w:rPr>
        <w:tab/>
        <w:tab/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4. 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Відповідальність за виконання цього рішення покласти на секретаря міської ради (Гончарова І.А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ab/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 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sectPr>
      <w:type w:val="nextPage"/>
      <w:pgSz w:w="11906" w:h="16838"/>
      <w:pgMar w:left="1755" w:right="746" w:gutter="0" w:header="0" w:top="851" w:footer="0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5-24T16:10:00Z</cp:lastPrinted>
  <dcterms:modified xsi:type="dcterms:W3CDTF">2019-06-21T08:52:40Z</dcterms:modified>
  <cp:revision>79</cp:revision>
  <dc:subject/>
  <dc:title> </dc:title>
</cp:coreProperties>
</file>