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357142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04/8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 оренду п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ушкіна, 130 - 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 xml:space="preserve">Розглянувши заяву громадянина Бліжнікова Олега Миколайовича про  надання згоди на </w:t>
      </w:r>
      <w:r>
        <w:rPr>
          <w:sz w:val="28"/>
          <w:szCs w:val="28"/>
          <w:lang w:val="uk-UA"/>
        </w:rPr>
        <w:t>розроблення проекту землеустрою щодо відведення земельної ділянки в оренду по вул. Пушкіна, 130 - Б</w:t>
      </w:r>
      <w:r>
        <w:rPr>
          <w:szCs w:val="28"/>
        </w:rPr>
        <w:t xml:space="preserve">, </w:t>
      </w:r>
      <w:r>
        <w:rPr>
          <w:sz w:val="28"/>
          <w:szCs w:val="28"/>
          <w:lang w:val="uk-UA"/>
        </w:rPr>
        <w:t>враховуючи протокол № 7 від 17.10.2018 року засідання постійно діючої комісії з розгляду питань, пов’язаних із земельними відносинами при Каховській міській раді,</w:t>
      </w:r>
      <w:r>
        <w:rPr>
          <w:szCs w:val="28"/>
        </w:rPr>
        <w:t xml:space="preserve"> керуючись  статтями  12, 79–1, 81, 89, 118, 119, Земельного кодексу України, статтями 25, 50, 51 Закону України «Про землеустрій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ти дозвіл громадянину Бліжнікову Олегу Миколайович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 для реконструкції нежитлової будівлі, трансформаторної підстанції ЗТП - 405 під об’єкт побутового обслуговуванн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(цільове призначення: 03.13 для будівництва та обслуговування будівель закладів побутового обслуговува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категорія земель:  землі житлової та громадської забудови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яка розташована за адресою: м. Каховка, по вул. Пушкіна, 130 — Б, орієнтовною площею 0,0073 га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ішення 76 сесії VII скликання від 28.03.2019 року № 1596/76 “Про надання дозволу на розробку проекту землеустрою щодо відведення, земельної ділянки в оренду по вул. Пушкіна, 130 - Б, вважати таким, що втратило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9-05-28T11:44:00Z</cp:lastPrinted>
  <dcterms:modified xsi:type="dcterms:W3CDTF">2019-06-21T08:55:11Z</dcterms:modified>
  <cp:revision>195</cp:revision>
  <dc:subject/>
  <dc:title/>
</cp:coreProperties>
</file>