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2754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705/80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>
          <w:sz w:val="28"/>
          <w:szCs w:val="28"/>
          <w:lang w:val="uk-UA"/>
        </w:rPr>
        <w:t>Про передачу у власність громадянам житлового будинку за адресою м. Каховка, вул.  Мелітопольська, 2-А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и власників квартир малоквартирного житлового будинку по вул. Мелітопольська, 2-А та листа комунального підприємства “Каховська керуюча компанія” від 01.03.2019р. № 01-02/98, якими підтверджені відомості зазначені у поданій заяві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3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uk-UA"/>
        </w:rPr>
        <w:t>1. Передати у власність громадянам житловий будинок за адресою м. Каховка, вул.  Мелітопольська, 2-А та списати його з балансу комунального підприємства “Каховська керуюча компанія”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4-16T09:01:00Z</cp:lastPrinted>
  <dcterms:modified xsi:type="dcterms:W3CDTF">2019-06-21T08:58:16Z</dcterms:modified>
  <cp:revision>24</cp:revision>
  <dc:subject/>
  <dc:title/>
</cp:coreProperties>
</file>