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7888672" r:id="rId2"/>
        </w:object>
      </w:r>
      <w:r>
        <w:rPr>
          <w:b w:val="false"/>
          <w:bCs w:val="false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06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22-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3672" w:right="0" w:hanging="369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Про визначення місць для розміщення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матеріалів передвиборної агітації 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Керуючись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ановою Центральної виборчої комісії від 24.05.2019 р № 899 “Про Календарний план основних організаційних заходів з підготовки та проведення чергових виборів народних депутатів 21 липня 2019 року”,    </w:t>
      </w:r>
      <w:r>
        <w:rPr>
          <w:b w:val="false"/>
          <w:bCs w:val="false"/>
          <w:sz w:val="28"/>
          <w:szCs w:val="28"/>
        </w:rPr>
        <w:t xml:space="preserve">статтею 152 Кодексу України про адміністративні правопорушення, з метою дотримання Правил благоустрою та  принципу рівних умов та можливостей для суб’єктів виборчого процесу в період проведення передвиборної агітації на території міста Каховки: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Затвердити дислокацію місць для розміщення матеріалів передвиборної агітації  на території міста Каховки: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1. частина огорожі на розі вулиць М.Жука і Мелітопольської (КВУ “Каховський водоканал”);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2. частина огорожі між будівлею ККК та ДЮСШ (по вул. Ф.Гаєнко)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3. частина огорожі С/К “Олімпійський” на перехресті біля будинків по вул.Б.Хмельницького, 13  та пл. Меліораторів, 1а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1.4.</w:t>
      </w:r>
      <w:r>
        <w:rPr>
          <w:b w:val="false"/>
          <w:bCs w:val="false"/>
          <w:sz w:val="28"/>
          <w:szCs w:val="28"/>
        </w:rPr>
        <w:t>частина огорожі  підрозділу КП КТП по вул. Семенівське шосе,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5. частина огорожі між КП КТП та КП “Каховтеплокомуненерго” по вул. Пушкіна,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6. частина огорожі ККК по вул. Ворошилова,6.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Заборонити суб'єктам виборчого процесу самовільно розклеювати  різні оголошення, листівки, робити написи на стінах житлових будинків, торговельних павільйонів, автобусних зупинках, опорах, деревах, тощо. 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Відділу організаційно-кадрової роботи, інформаційної політики та взаємодії з громадськістю ( Мігас О.Г.)  оприлюднити дане рішення в засобах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сової інформації та на офіційному сайті Каховської міської ради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Зобов’язати комунальні підприємства КТП, ККК,  “Каховтеплокомуненерго”, КВУ “Каховський водоканал”, С/К “Олімпійський”   з 24 години 19.07.2019 року зняти агітаціні матеріали в зазначених  місцях та  привести їх у належний стан.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5. Контроль за виконанням рішення покладаю на першого заступника міського голови з питань діяльності виконавчих органів ради Кожем“якіна О.В.</w:t>
      </w:r>
    </w:p>
    <w:p>
      <w:pPr>
        <w:pStyle w:val="TextBody"/>
        <w:spacing w:lineRule="auto" w:line="240"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іський голова                                                                                А.А.Дя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>Мигас  О.Г.</cp:lastModifiedBy>
  <cp:lastPrinted>2019-06-24T12:03:00Z</cp:lastPrinted>
  <dcterms:modified xsi:type="dcterms:W3CDTF">2019-06-24T13:16:50Z</dcterms:modified>
  <cp:revision>3</cp:revision>
  <dc:subject/>
  <dc:title/>
</cp:coreProperties>
</file>