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1115287882" r:id="rId2"/>
        </w:objec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КАХОВСЬКА  МІСЬКА  РАДА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 xml:space="preserve">ХЕРСОНСЬКОЇ ОБЛАСТІ                                                                         </w:t>
      </w:r>
    </w:p>
    <w:p>
      <w:pPr>
        <w:pStyle w:val="Heading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u w:val="single"/>
          <w:lang w:val="ru-RU"/>
        </w:rPr>
        <w:t>5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сесії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 xml:space="preserve">VI </w:t>
      </w:r>
      <w:r>
        <w:rPr>
          <w:rFonts w:cs="Times New Roman" w:ascii="Times New Roman" w:hAnsi="Times New Roman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>24.04.2014</w:t>
      </w:r>
      <w:r>
        <w:rPr/>
        <w:t xml:space="preserve">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</w:t>
      </w:r>
      <w:r>
        <w:rPr>
          <w:u w:val="single"/>
        </w:rPr>
        <w:t>1064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щодо</w:t>
      </w:r>
    </w:p>
    <w:p>
      <w:pPr>
        <w:pStyle w:val="Normal"/>
        <w:rPr>
          <w:lang w:val="uk-UA"/>
        </w:rPr>
      </w:pPr>
      <w:r>
        <w:rPr>
          <w:lang w:val="uk-UA"/>
        </w:rPr>
        <w:t>оренди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На підставі звернення комунального підприємства «Каховська керуюча компанія» від 18.04.2014 р. № 01/02/738, 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rFonts w:eastAsia="Times New Roman" w:cs="Times New Roman"/>
          <w:sz w:val="28"/>
          <w:szCs w:val="28"/>
          <w:lang w:val="uk-UA"/>
        </w:rPr>
        <w:t xml:space="preserve"> 1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та 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  <w:t>1. Надати дозвіл комунальному підприємству «Каховська керуюча компанія» на передачу в оренду та укладення договору оренди на приміщення, площею 11,8 кв.м., розташованого за адресою: м. Каховка, вул. Луначарського, 6  для розміщення офі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дати дозвіл комунальному підприємству «Каховська керуюча компанія» на передачу в оренду та укладення договору оренди на приміщення, площею 25,0 кв.м., розташованого за адресою: м. Каховка, вул. Луначарського, 6  для розміщення офісу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4-22T13:52:00Z</cp:lastPrinted>
  <dcterms:modified xsi:type="dcterms:W3CDTF">2012-02-24T07:57:00Z</dcterms:modified>
  <cp:revision>4</cp:revision>
  <dc:subject/>
  <dc:title>Про надання дозволу щодо</dc:title>
</cp:coreProperties>
</file>