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1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5.06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09/8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Панкеєвській, 43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ки Попович Тетяни Миколаї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анкеєвська, 43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ці Попович Тетяні Миколаївні, </w:t>
      </w:r>
      <w:r>
        <w:rPr>
          <w:sz w:val="26"/>
          <w:szCs w:val="26"/>
          <w:lang w:val="uk-UA"/>
        </w:rPr>
        <w:t xml:space="preserve">загальною площею 0,0441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анкеєвська, 43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2034 (Свідоцтво про право на спадщину за заповітом від 16.03.2011 року зареєстровано в реєстрі за № 278, Витяг про Державну реєстрацію прав від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 25.03.2011 року номер витягу: 29440995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житловий будинок садибного типу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ці Попович Т.М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</w:rPr>
        <w:tab/>
        <w:t>4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6-11T08:03:00Z</cp:lastPrinted>
  <dcterms:modified xsi:type="dcterms:W3CDTF">2019-06-25T08:14:38Z</dcterms:modified>
  <cp:revision>75</cp:revision>
  <dc:subject/>
  <dc:title> </dc:title>
</cp:coreProperties>
</file>