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12/8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Таврійська, 53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іщук Романа Пет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Міщуку Роману Петровичу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Таврійська, 5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іщуку Роману Петр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Таврійська, 5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6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Міщуку Р.П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6-12T10:58:00Z</cp:lastPrinted>
  <dcterms:modified xsi:type="dcterms:W3CDTF">2019-06-25T08:20:32Z</dcterms:modified>
  <cp:revision>92</cp:revision>
  <dc:subject/>
  <dc:title> </dc:title>
</cp:coreProperties>
</file>