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3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2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атюшенка Миколи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Матюшенку Миколі Миколайовичу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Захисників України, 2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атюшенку Миколі Миколай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52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Матюшенку М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4T14:21:00Z</cp:lastPrinted>
  <dcterms:modified xsi:type="dcterms:W3CDTF">2019-06-25T08:23:59Z</dcterms:modified>
  <cp:revision>94</cp:revision>
  <dc:subject/>
  <dc:title> </dc:title>
</cp:coreProperties>
</file>