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left="0" w:right="-469"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15/8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ро надання згоди на передач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земельної ділянки кадастровий номер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6510400000:07:001:0023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 в суборенд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(східна частина міста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ab/>
        <w:t>Розглянувши клопотання та правовстановлюючі документи П</w:t>
      </w:r>
      <w:r>
        <w:rPr>
          <w:rFonts w:eastAsia="Times New Roman" w:cs="Times New Roman"/>
          <w:sz w:val="26"/>
          <w:szCs w:val="26"/>
          <w:lang w:val="uk-UA"/>
        </w:rPr>
        <w:t>ублічного акціонерного товариства “Каховське САТП-2107”</w:t>
      </w:r>
      <w:r>
        <w:rPr>
          <w:sz w:val="26"/>
          <w:szCs w:val="26"/>
          <w:lang w:val="uk-UA"/>
        </w:rPr>
        <w:t xml:space="preserve">, враховуючи рішення засідання постійно діючої комісії з розгляду питань, пов’язаних із земельними відносинами при Каховській міській раді протокол № 4 від 10.05.2019 року, керуючись статтею 93, </w:t>
      </w:r>
      <w:r>
        <w:rPr>
          <w:sz w:val="26"/>
          <w:szCs w:val="28"/>
          <w:lang w:val="uk-UA"/>
        </w:rPr>
        <w:t xml:space="preserve"> п. 11 ст. 186 </w:t>
      </w:r>
      <w:r>
        <w:rPr>
          <w:sz w:val="26"/>
          <w:szCs w:val="26"/>
          <w:lang w:val="uk-UA"/>
        </w:rPr>
        <w:t xml:space="preserve">Земельного кодексу України, статтею 55-1 Закону України “Про землеустрій”, статтею 8 Закону України “Про оренду землі”, пунктом 34 частини 1 статті 26, частиною п'ятою статті  60 Закону України «Про місцеве самоврядування в Україні», міська рада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Надати Публічному акціонерному товариству “ Каховське САТП-2107” згоду на передачу земельної ділянки в суборенду Товариству з обмеженою відповідальністю “Три Паньки” (кадастровий номер: 6510400000:07:001:0023, загальною площею 31,3187 га, категорія земель: землі сільськогосподарського призначення, цільове призначення: 01.01 - Для ведення товарного сільськогосподарського виробництва), яка перебуває в користуванні Публічного акціонерного товариства “Каховське САТП-2107”  на умовах оренди, згідно договору оренди земельної ділянки (від 27.09.2010 року № 4АА002370-041073100056, додаткова угода до договору оренди № 4АА002370-041073100056 від 09.07.2015 року , номер запису про інше речове право: 10423410) на строк дії та на умовах визначених договором оренди землі від 27.09.2010 року № 4АА002370-041073100056, без зміни цільового призначення для ведення товарного сільськогосподарського виробництва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ab/>
        <w:t xml:space="preserve">2. Надати дозвіл Товариству з обмеженою відповідальністю “Три Паньки”  на розроблення технічної документації із землеустрою щодо встановлення меж частини земельної ділянки, на яку поширюється право суборенд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кадастровий номер: 6510400000:07:001:0023, розташованої за адресою: м. Каховка, східна частина міста для ведення товарного сільськогосподарського виробництва, площею 31,3187 га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для укладання строкового та платного земельного сервіт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уту на землях комунальної власності міста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ab/>
        <w:t>3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. Товариству з обмеженою відповідальністю “Три Паньки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онтроль за виконанням цього рішення покласти на секретаря міської ради  (Гончарова І.А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9-06-07T14:28:00Z</cp:lastPrinted>
  <dcterms:modified xsi:type="dcterms:W3CDTF">2019-06-25T08:26:06Z</dcterms:modified>
  <cp:revision>37</cp:revision>
  <dc:subject/>
  <dc:title/>
</cp:coreProperties>
</file>