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469" w:hanging="0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1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5.06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16/8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-1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мельної ділянки по вул. Соборності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заяву громадянина Жосана Миколи Георгійовича про поновлення договору оренди землі по вул. Соборності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тяг з технічної документації про нормативну грошову оцінку земельної ділянки,</w:t>
      </w:r>
      <w:r>
        <w:rPr>
          <w:lang w:val="uk-UA"/>
        </w:rPr>
        <w:t xml:space="preserve"> подані матеріали, </w:t>
      </w:r>
      <w:r>
        <w:rPr>
          <w:szCs w:val="28"/>
          <w:lang w:val="uk-UA"/>
        </w:rPr>
        <w:t xml:space="preserve"> керуючись статтями 12, 93, 124, 125, 126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Продовжити строк дії договору оренди земельної ділянки укладеного з громадянином Жосан Миколою Георгійовичем від 07.04.2009 року, зареєстрованого у книзі реєстрації договорів оренди земельної ділянки за         № 4АА002370-040973100016, додаткової угоди до договору оренди від 07</w:t>
      </w:r>
      <w:r>
        <w:rPr>
          <w:b w:val="false"/>
          <w:bCs w:val="false"/>
          <w:lang w:val="uk-UA"/>
        </w:rPr>
        <w:t>.04.2014 року, номер запису про інше речове право</w:t>
      </w:r>
      <w:r>
        <w:rPr>
          <w:lang w:val="uk-UA"/>
        </w:rPr>
        <w:t xml:space="preserve"> </w:t>
      </w:r>
      <w:r>
        <w:rPr>
          <w:b w:val="false"/>
          <w:bCs w:val="false"/>
          <w:lang w:val="uk-UA"/>
        </w:rPr>
        <w:t>№ 5111578,</w:t>
      </w:r>
      <w:r>
        <w:rPr>
          <w:lang w:val="uk-UA"/>
        </w:rPr>
        <w:t xml:space="preserve"> загальною площею 0,0006 га, кадастровий номер: 6510400000:04:003:0063, з строком на 10 (десять) років з 07 квітня 2019 року до 07 квітня 2029 року шляхом укладання додаткової угоди про внесення змін до договору оренди земельної ділянки, для обслуговування торговельного павільйону: розташованої за адресою: м. Каховка, вул. Соборності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ab/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Нормативна грошова оцінка земельної ділянки становить 7574,28 грн. (Сім тисяч п’ятсот сімдесят чотири гривні 28 копійок).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Встановити, що розмір річної орендної плати за договором оренди землі становить 12 % (дванадцять відсотків) від нормативної грошової оцінки землі, з урахуванням щорічного коефіцієнту індексації, </w:t>
      </w:r>
      <w:r>
        <w:rPr>
          <w:b w:val="false"/>
          <w:bCs w:val="false"/>
          <w:lang w:val="uk-UA"/>
        </w:rPr>
        <w:t>що у 2019 році становить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908,91 грн. (Дев’ятсот вісім гривень 91 копійка) </w:t>
      </w:r>
      <w:r>
        <w:rPr>
          <w:lang w:val="uk-UA"/>
        </w:rPr>
        <w:t>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b w:val="false"/>
          <w:bCs w:val="false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договір оренди земельної ділянки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ab/>
        <w:t>3. Орендарю громадянину Жосану Миколі Георгійовичу в місячний термін здійснити державну реєстрацію права оренд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sz w:val="28"/>
          <w:szCs w:val="28"/>
          <w:lang w:val="uk-UA"/>
        </w:rPr>
        <w:tab/>
        <w:tab/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5. Рішення 76 сесії VII скликання від 28.03.2019 року № 1623/76 “Про поновлення договору оренди земельної ділянки по вул. Соборності”, вважати таким, що втратило чинність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9-06-07T15:08:00Z</cp:lastPrinted>
  <dcterms:modified xsi:type="dcterms:W3CDTF">2019-06-25T08:27:21Z</dcterms:modified>
  <cp:revision>45</cp:revision>
  <dc:subject/>
  <dc:title>Про поновлення договору оренди земельної</dc:title>
</cp:coreProperties>
</file>