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7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Поліни Осипенко, 2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Суботи Володимира Семен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ліни Осипенко, 21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2. Передати у приватну власність земельну ділянку громадянину Суботі Володимиру Семеновичу, </w:t>
      </w:r>
      <w:r>
        <w:rPr>
          <w:sz w:val="26"/>
          <w:szCs w:val="26"/>
          <w:lang w:val="uk-UA"/>
        </w:rPr>
        <w:t xml:space="preserve">загальною площею 0,054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ліни Осипенко, 21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062 (Договір купівлі — продажу будинку з надвірними будівлями від 15.12.1981 року зареєстровано в реєстрі за № 168,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Суботі В.С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4T15:19:00Z</cp:lastPrinted>
  <dcterms:modified xsi:type="dcterms:W3CDTF">2019-06-25T08:28:23Z</dcterms:modified>
  <cp:revision>75</cp:revision>
  <dc:subject/>
  <dc:title> </dc:title>
</cp:coreProperties>
</file>