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18/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Герцена, 13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Шокарєва Олександра Олександровича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ab/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від 07.11.2005 року договір зареєстрований у книзі реєстрації договорів оренди за № 040573100025, (Договір оренди землі, Свідоцтво про право власності на нерухоме майно від 25.05.2006 року, Витяг про реєстрацію права власності на нерухоме майно від 30.05.2006 року номер витягу: 10792339), розташованої за адресою: м. Каховка, вул. Герцена, 1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5:006:0053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ередати у приватну власність громадянину Шокарєву Олександру Олександровичу земельну ділянку загальною площею 0,0602 га кадастровий номер: 6510400000:05:006:0053 по вул. Герцена, 13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ab/>
        <w:t>3. 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Шокарєву О.О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14T08:47:00Z</cp:lastPrinted>
  <dcterms:modified xsi:type="dcterms:W3CDTF">2019-06-25T08:29:22Z</dcterms:modified>
  <cp:revision>46</cp:revision>
  <dc:subject/>
  <dc:title> </dc:title>
</cp:coreProperties>
</file>