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9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ерекопській, 25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Воробєй Сергія Віктор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04.10.2010 року договір зареєстрований у книзі реєстрації договорів оренди земельної ділянки, про що у Державному реєстрі земель вчинено запис від 04.10.2010 р. за № 4АА 002370 - 041073100057, (Договір оренди землі, Витяг з Державного реєстру речових прав на нерухоме майно про реєстрацію права власності від 28.05.2019 року номер запису про право власності: 31797535), розташованої за адресою: м. Каховка, вул. Перекопська, 2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8:001:0290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приватну власність громадянину Воробєй Сергію Вікторовичу земельну ділянку загальною площею 0,0855 га кадастровий номер: 6510400000:08:001:0290 по вул. Перекопській, 25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3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Воробєй С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4T08:50:00Z</cp:lastPrinted>
  <dcterms:modified xsi:type="dcterms:W3CDTF">2019-06-25T08:30:23Z</dcterms:modified>
  <cp:revision>46</cp:revision>
  <dc:subject/>
  <dc:title> </dc:title>
</cp:coreProperties>
</file>