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1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5.06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4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20/8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/>
        <w:ind w:left="0" w:right="-195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Каховської міської ради від 27.09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року № 1279/60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ілянки в оренду на час будівництва відгалуж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ід опори № 2 ПЛ — 0,4 кВ Л — 4 ЗТП — 6/0,4кВ 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№ </w:t>
      </w:r>
      <w:r>
        <w:rPr>
          <w:rFonts w:cs="Liberation Serif;Times New Roman"/>
          <w:sz w:val="28"/>
          <w:szCs w:val="28"/>
          <w:lang w:val="uk-UA"/>
        </w:rPr>
        <w:t xml:space="preserve">10 для забезпечення приєднання житлової будівлі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та споруди, склади по вул. Олеся Гончара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лист АТ “Херсонобленерго”, щодо внесення змін до рішення 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від 27.09.2018 року № 1279/60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на час будівництва відгалуження від опори № 2 ПЛ — 0,4 кВ Л — 4 ЗТП — 6/0,4кВ   № 10 для забезпечення приєднання житлової будівлі та споруди, склади по вул. Олеся Гончара”</w:t>
      </w:r>
      <w:r>
        <w:rPr>
          <w:rFonts w:cs="Liberation Serif;Times New Roman"/>
          <w:szCs w:val="28"/>
        </w:rPr>
        <w:t>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В пунктах 1 та 2 рішення сесії Каховської міської ради від 27.09.2018 року № 1279/60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 на час будівництва відгалуження від опори № 2 ПЛ — 0,4 кВ Л — 4 ЗТП — 6/0,4кВ № 10 для забезпечення приєднання житлової будівлі та споруди, склади по вул. Олеся Гончара”, слова: “на час будівництва” замінити на слова та цифри: “укладено строком на 6 (шість) місяців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2.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9-06-10T16:16:00Z</cp:lastPrinted>
  <dcterms:modified xsi:type="dcterms:W3CDTF">2019-06-25T08:33:30Z</dcterms:modified>
  <cp:revision>30</cp:revision>
  <dc:subject/>
  <dc:title/>
</cp:coreProperties>
</file>