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21/8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/>
        <w:ind w:left="0" w:right="-195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7.09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281/60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ілянки в оренду на час будівництва опори 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/>
          <w:sz w:val="28"/>
          <w:szCs w:val="28"/>
          <w:lang w:val="uk-UA"/>
        </w:rPr>
        <w:t xml:space="preserve">28 ПЛ — 10 кВ Л — 91 ПС — 150/35/10 кВ 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мбаза”, для забезпечення приєдна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електроустановок”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 xml:space="preserve">Розглянувши лист АТ “Херсонобленерго”, щодо внесення змін до рішення  </w:t>
      </w: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27.09.2018 року № 1281/60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 на час будівництва опори № 28 ПЛ — 10 кВ Л — 91 ПС — 150/35/10 кВ “Промбаза”, для забезпечення приєднання електроустановок”</w:t>
      </w:r>
      <w:r>
        <w:rPr>
          <w:rFonts w:cs="Liberation Serif;Times New Roman"/>
          <w:szCs w:val="28"/>
        </w:rPr>
        <w:t>, керуючись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В пунктах 1 та 2 рішення сесії Каховської міської ради від 27.09.2018 року № 1281/60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 на час будівництва опори № 28 ПЛ — 10 кВ Л — 91 ПС — 150/35/10 кВ “Промбаза”, для забезпечення приєднання електроустановок”, слова: “на час будівництва” замінити на слова та цифри: “укладено строком на 6 (шість) місяців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9-06-11T16:10:00Z</cp:lastPrinted>
  <dcterms:modified xsi:type="dcterms:W3CDTF">2019-06-25T08:34:52Z</dcterms:modified>
  <cp:revision>31</cp:revision>
  <dc:subject/>
  <dc:title/>
</cp:coreProperties>
</file>