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22/8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/>
        <w:ind w:left="0" w:right="-195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від 26.04.2018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082/55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ілянки в оренду на час будівництва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ЛЕП — 0,4 кВ від ЗТП — 44 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/>
          <w:szCs w:val="28"/>
        </w:rPr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Cs w:val="28"/>
        </w:rPr>
        <w:tab/>
        <w:tab/>
        <w:t xml:space="preserve">Розглянувши лист АТ “Херсонобленерго”, щодо внесення змін до рішення  </w:t>
      </w: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від 26.04.2018 року № 1082/55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затвердження проекту землеустрою щодо відведення земельної ділянки в оренду на час будівництва ЛЕП — 0,4 кВ від ЗТП — 44”</w:t>
      </w:r>
      <w:r>
        <w:rPr>
          <w:rFonts w:cs="Liberation Serif;Times New Roman"/>
          <w:szCs w:val="28"/>
        </w:rPr>
        <w:t>, керуючись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В пунктах 1 та 2 рішення сесії Каховської міської ради від 26.04.2018 року № 1082/55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затвердження проекту землеустрою щодо відведення земельної ділянки в оренду на час будівництва ЛЕП — 0,4 кВ від ЗТП — 44”, слова: “на час будівництва” замінити на слова та цифри: “укладено строком на 6 (шість) місяців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2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9-06-11T16:32:00Z</cp:lastPrinted>
  <dcterms:modified xsi:type="dcterms:W3CDTF">2019-06-25T08:35:52Z</dcterms:modified>
  <cp:revision>31</cp:revision>
  <dc:subject/>
  <dc:title/>
</cp:coreProperties>
</file>