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69" w:hanging="0"/>
        <w:jc w:val="center"/>
        <w:rPr>
          <w:b/>
          <w:b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81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/>
            </w:pPr>
            <w:r>
              <w:rPr>
                <w:b w:val="false"/>
                <w:sz w:val="26"/>
              </w:rPr>
              <w:t>25.06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723/81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40"/>
        <w:ind w:left="0" w:right="-195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внесення змін до рішення сесії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Каховської міської ради від 20.12.2018 </w:t>
      </w:r>
    </w:p>
    <w:p>
      <w:pPr>
        <w:pStyle w:val="Normal"/>
        <w:ind w:left="0" w:right="113" w:hanging="0"/>
        <w:rPr/>
      </w:pPr>
      <w:r>
        <w:rPr>
          <w:rFonts w:cs="Liberation Serif;Times New Roman"/>
          <w:sz w:val="28"/>
          <w:szCs w:val="28"/>
          <w:lang w:val="uk-UA"/>
        </w:rPr>
        <w:t xml:space="preserve">року № 1454/68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 xml:space="preserve">Про затвердження проекту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землеустрою щодо відведення земельної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ділянки в оренду на час будівництва ПЛ — 0,4 кВ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від ЗТП - 522 для забезпечення приєднання цілісного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майнового комплексу по вул. Мелітопольській”</w:t>
      </w:r>
    </w:p>
    <w:p>
      <w:pPr>
        <w:pStyle w:val="Normal"/>
        <w:ind w:left="0" w:right="113" w:hanging="0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/>
          <w:szCs w:val="28"/>
        </w:rPr>
        <w:tab/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/>
          <w:szCs w:val="28"/>
        </w:rPr>
        <w:tab/>
        <w:tab/>
        <w:t xml:space="preserve">Розглянувши лист АТ “Херсонобленерго”, щодо внесення змін до рішення  </w:t>
      </w:r>
      <w:r>
        <w:rPr>
          <w:rFonts w:cs="Liberation Serif;Times New Roman"/>
          <w:sz w:val="28"/>
          <w:szCs w:val="28"/>
          <w:lang w:val="uk-UA"/>
        </w:rPr>
        <w:t xml:space="preserve">сесії Каховської міської ради від 20.12.2018 року № 1454/68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 в оренду на час будівництва ПЛ — 0,4 кВ від ЗТП - 522 для забезпечення приєднання цілісного </w:t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/>
          <w:sz w:val="28"/>
          <w:szCs w:val="28"/>
          <w:lang w:val="uk-UA"/>
        </w:rPr>
        <w:t>майнового комплексу по вул. Мелітопольській”</w:t>
      </w:r>
      <w:r>
        <w:rPr>
          <w:rFonts w:cs="Liberation Serif;Times New Roman"/>
          <w:szCs w:val="28"/>
        </w:rPr>
        <w:t>, керуючись пунктом 34 частини 1 статті 26 Закону України «Про місцеве самоврядування в Україні», міська рада</w:t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ab/>
        <w:t xml:space="preserve">1. В пунктах 1 та 2 рішення сесії Каховської міської ради від 20.12.2018 року № 1454/68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>Про затвердження проекту землеустрою щодо відведення земельної ділянки в оренду на час будівництва ПЛ — 0,4 кВ від ЗТП - 522 для забезпечення приєднання цілісного майнового комплексу по вул. Мелітопольській”, слова: “на час будівництва” замінити на слова та цифри: “укладено строком на 6 (шість) місяців”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ab/>
        <w:t xml:space="preserve">2. 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секретаря міської ради (Гончарова І.А.)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ab/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   (Гончарова Т.С.)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25" w:right="536" w:gutter="0" w:header="0" w:top="1134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20:14Z</dcterms:created>
  <dc:creator/>
  <dc:description/>
  <dc:language>en-US</dc:language>
  <cp:lastModifiedBy/>
  <cp:lastPrinted>2019-06-11T15:23:00Z</cp:lastPrinted>
  <dcterms:modified xsi:type="dcterms:W3CDTF">2019-06-25T08:37:02Z</dcterms:modified>
  <cp:revision>31</cp:revision>
  <dc:subject/>
  <dc:title/>
</cp:coreProperties>
</file>