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469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24/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сформ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на 2 (дві) окремі земельні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ї власності, та передачу даних земельних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ок в оренду громадянам по вул.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: Перепелиці Ганни Яківни, Перепелиці Анатолія Володимировича, щодо затвердження технічної документації із землеустрою щодо поділу сформованої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2 (дві) окремі земельні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унальної власності, та передачу даних земельних ділянок в довгострокову оренду громадянам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поділу сформованої земельної ділянки комунальної власності, загальною площею 0,0507 га для будівництва та обслуговування житлового будинку, господарських будівель і споруд (присадибна ділянка), розташованої за адресою: м. Каховка,  вул. С.Тюленіна, 18, кадастровий номер: 6510400000:01:001:1737, на 2 (дві)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— 0,0254 га, кадастровий номер: 6510400000:01:001:1948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— 0,0253 га, кадастровий номер: 6510400000:01:001:1949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2. Припинити дію договору оренди земельної ділянки від 24.07.2018 року за № 27224456 у зв’язку із формуванням двох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Передати в довгострокову оренду строком на 49 (сорок дев’ять) років земельні ділянки громадянам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Перепелиці Ганні Яківні, земельну ділянку площею 0,0254 га за адресою: м. Каховка, вул. С.Тюленіна, 18 кадастровий номер: 6510400000:01:001:1948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Перепелиці Анатолію Володимировичу, земельну ділянку площею 0,0253 га за адресою: м. Каховка, вул. С.Тюленіна, 18, кадастровий номер: 6510400000:01:001:1949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4. Громадянам: Перепелиці Ганні Яківні, Перепелиці Анатолію Володимировичу, в місячний термін оформити у встановленому законодавством порядку документи, що підтверджують право оренди на земельні ділянки (статті 125, 126 Земельного кодексу України)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  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21T16:52:00Z</cp:lastPrinted>
  <dcterms:modified xsi:type="dcterms:W3CDTF">2019-06-25T08:38:18Z</dcterms:modified>
  <cp:revision>42</cp:revision>
  <dc:subject/>
  <dc:title> </dc:title>
</cp:coreProperties>
</file>