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9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1"/>
        <w:keepNext w:val="true"/>
        <w:widowControl w:val="false"/>
        <w:numPr>
          <w:ilvl w:val="0"/>
          <w:numId w:val="1"/>
        </w:numPr>
        <w:suppressAutoHyphens w:val="true"/>
        <w:bidi w:val="0"/>
        <w:ind w:left="3912" w:right="0" w:hanging="43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6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6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>
                <w:rFonts w:eastAsia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26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ект «Реконструкція електрич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 вуличного освітлення в меж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. Лугова та Соборності  в м. Ках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ерсонська обл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інформацію депутата міської ради Трофімчук А.А. про проект на обласний конкурс проектів розвитку територіальних громад сіл, селищ, міст Херсонської області під назв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Реконструкція електричних мереж вуличного освітлення в межах вул.. Лугова та Соборності  в м. Каховка, Херсонська обл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м XVІII сесії Херсонської обласної ради VII скликання від 08 лютого 2019 року № 1163 «Про затвердження обсягів співфінансування на 2020 рік проектів-переможців ІІІ  обласного конкурсу проектів розвитку територіальних громад сіл, селищ, міст Херсонської області 2019 року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пунк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частини 1 статті 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 міської рад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хвалити проект «Реконструкція електричних мереж вуличного освітлення в межах вул.. Лугова та Соборності  в м. Каховка, Херсонська обл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 разі здобуття перемоги в обласному конкурсі проектів розвитку територіальних громад сіл, селищ, міст Херсонської області передбачити у бюджет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аховка на 2020 рік видатки у сумі 785100 грн. для спів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проекту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директору КП «КТП» Трофімчуку А.А. подати проект на розгляд Ради обласного конкурсу проектів розвитку територіальних громад сіл, селищ міст Херсон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важати таким що втратило чинність рішення міської ради від 20.06.2019 року № 1650/80 « Про проект «Капітальний ремонт з утепленням  зовнішніх огороджувальних конструкцій будівлі дошкільного навчального закладу № 4 «Горобинка»  за адресою: вул. Панкеєвська, 1а, м. Каховка, Херсонська обл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окращення умов навчання та виховання дітей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з питань роботи житлово-комунального господарства, охорони навколишнього середовища (Потоскуєв О.В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ий голова       </w:t>
        <w:tab/>
        <w:t xml:space="preserve"> А. А. Д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годження проекту рішення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розроблено: Відділ освіти Кахо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та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XVІII сесії Херсонської обласної ради VII скликання від 08 лютого 2019 року № 1163 «Про затвердження обсягів співфінансування на 2020 рік проектів-переможців ІІІ  обласного конкурсу проектів розвитку територіальних громад сіл, селищ, міст Херсонської області 2019 року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І. А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виконавчого комітету                             В. В. Черня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Начальник фінансового управління</w:t>
        <w:tab/>
        <w:t>О. А. Гончаров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Начальник відділу по роботі з депутатами</w:t>
        <w:tab/>
        <w:t>І. С. Зоз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                                                   Г. Л. Раш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-кадр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и, інформаційної політики та взаємо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громадськістю                                                                          О. В. Кулі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                                               Л. Ю. Чиркін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 відділу міського господарства                             А.Г.Кашулін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ець: Трофімчук А.А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рилюднення проекту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06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ідач: Трофімчук А.А. – депута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е управління – 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діл міського господарства –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6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qFormat/>
    <w:rsid w:val="00eb162b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eastAsia="zh-CN"/>
    </w:rPr>
  </w:style>
  <w:style w:type="paragraph" w:styleId="3" w:customStyle="1">
    <w:name w:val="Заголовок 3"/>
    <w:basedOn w:val="Normal"/>
    <w:qFormat/>
    <w:rsid w:val="00eb162b"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Style14" w:customStyle="1">
    <w:name w:val="Заголовок"/>
    <w:basedOn w:val="Normal"/>
    <w:next w:val="Style15"/>
    <w:qFormat/>
    <w:rsid w:val="00eb162b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Основной текст"/>
    <w:basedOn w:val="Normal"/>
    <w:qFormat/>
    <w:rsid w:val="00eb162b"/>
    <w:pPr>
      <w:spacing w:lineRule="auto" w:line="288" w:before="0" w:after="140"/>
    </w:pPr>
    <w:rPr/>
  </w:style>
  <w:style w:type="paragraph" w:styleId="Style16">
    <w:name w:val="Список"/>
    <w:basedOn w:val="Style15"/>
    <w:qFormat/>
    <w:rsid w:val="00eb162b"/>
    <w:pPr/>
    <w:rPr>
      <w:rFonts w:cs="FreeSans"/>
    </w:rPr>
  </w:style>
  <w:style w:type="paragraph" w:styleId="Style17" w:customStyle="1">
    <w:name w:val="Название"/>
    <w:basedOn w:val="Normal"/>
    <w:qFormat/>
    <w:rsid w:val="00eb162b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rsid w:val="00eb162b"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230696"/>
    <w:pPr>
      <w:spacing w:before="0" w:after="200"/>
      <w:ind w:left="720" w:right="0" w:hanging="0"/>
      <w:contextualSpacing/>
    </w:pPr>
    <w:rPr/>
  </w:style>
  <w:style w:type="paragraph" w:styleId="Style19" w:customStyle="1">
    <w:name w:val="заголов"/>
    <w:basedOn w:val="Normal"/>
    <w:qFormat/>
    <w:rsid w:val="00eb162b"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55:00Z</dcterms:created>
  <dc:creator>Михаил</dc:creator>
  <dc:description/>
  <dc:language>ru-RU</dc:language>
  <cp:lastModifiedBy/>
  <cp:lastPrinted>2019-06-25T05:34:00Z</cp:lastPrinted>
  <dcterms:modified xsi:type="dcterms:W3CDTF">2019-06-25T12:03:09Z</dcterms:modified>
  <cp:revision>12</cp:revision>
  <dc:subject/>
  <dc:title/>
</cp:coreProperties>
</file>