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00282284" r:id="rId2"/>
        </w:objec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</w:t>
      </w:r>
      <w:r>
        <w:rPr>
          <w:rFonts w:eastAsia="Times New Roman" w:cs="Times New Roman"/>
          <w:color w:val="00FF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1"/>
        <w:jc w:val="center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</w:rPr>
        <w:t xml:space="preserve">ХЕРСОНСЬКОЇ ОБЛАСТІ </w:t>
      </w:r>
    </w:p>
    <w:p>
      <w:pPr>
        <w:pStyle w:val="Normal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ІШЕ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7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есії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 xml:space="preserve">VI </w:t>
      </w:r>
      <w:r>
        <w:rPr>
          <w:rFonts w:cs="Times New Roman"/>
          <w:sz w:val="28"/>
          <w:szCs w:val="28"/>
        </w:rPr>
        <w:t>скликанн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>24.04.2014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8"/>
          <w:szCs w:val="28"/>
          <w:lang w:val="uk-UA" w:eastAsia="ru-RU"/>
        </w:rPr>
        <w:t>м. Каховка                                       №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66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хисту інтересів Каховської міської ради, звернень депутатів міської ради та ст. 23 рішення сесії міської ради від 25.11.2010р. № 4/2 “Про затвердження Регламенту Каховської міської ради VI скликання”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ля підготовки апеляційної скарги на Постанову Каховського міськрайоного суду Херсонської області від 23.04.2014 року у справі № 638/1585/14-а, створити тимчасову комісію у складі: Філіпчука П.І., Салтикова О.М., Хомінця І.В., Дяченка А.А., Доброва П.Д.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тимчасовій комісії підготувати апеляційну скаргу  на Постанову Каховського міськрайоного суду Херсонської області від 23.04.2014 року у справі № 638/1585/14-а у строк до 29.04.201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секретарю ради Гончарову О.А. у строк до 30.04.2014 року підписати та подати дану апеляційну скаргу до 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ручити тимчасовій комісії вивчити питання щодо законності дій начальника юридичного відділу Іотової О.О. стосовно представництва інтересів Каховської міської ради у вказаному судовому процесі. Комісії на чергову сесію надати відповідні вис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секретаря ради Гончарова О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</w:t>
        <w:tab/>
        <w:tab/>
        <w:tab/>
        <w:tab/>
        <w:t xml:space="preserve">                    </w:t>
        <w:tab/>
        <w:tab/>
        <w:t xml:space="preserve">О.А. Гонч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28" w:right="554" w:gutter="0" w:header="0" w:top="12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3:09Z</dcterms:created>
  <dc:creator/>
  <dc:description/>
  <dc:language>en-US</dc:language>
  <cp:lastModifiedBy/>
  <cp:lastPrinted>2014-04-24T15:41:00Z</cp:lastPrinted>
  <cp:revision>0</cp:revision>
  <dc:subject/>
  <dc:title/>
</cp:coreProperties>
</file>