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5.2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6961738" r:id="rId2"/>
        </w:object>
      </w:r>
      <w:r>
        <w:rPr>
          <w:b/>
          <w:bCs/>
          <w:sz w:val="28"/>
          <w:szCs w:val="28"/>
        </w:rPr>
        <w:t xml:space="preserve">КАХОВСЬКА </w:t>
      </w:r>
      <w:r>
        <w:rPr>
          <w:b/>
          <w:bCs/>
          <w:sz w:val="28"/>
          <w:szCs w:val="28"/>
          <w:lang w:val="uk-UA" w:eastAsia="zh-CN" w:bidi="ar-SA"/>
        </w:rPr>
        <w:t xml:space="preserve"> МІСЬКА  РАДА</w:t>
      </w:r>
    </w:p>
    <w:p>
      <w:pPr>
        <w:pStyle w:val="Heading3"/>
        <w:ind w:left="720" w:right="0" w:hanging="720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ind w:left="432" w:right="0" w:hanging="432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zh-CN" w:bidi="ar-SA"/>
        </w:rPr>
        <w:t>МІСЬКОГО Г</w:t>
      </w:r>
      <w:r>
        <w:rPr>
          <w:sz w:val="28"/>
          <w:szCs w:val="28"/>
          <w:lang w:eastAsia="zh-CN"/>
        </w:rPr>
        <w:t>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4.06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u w:val="single"/>
                <w:lang w:val="uk-UA"/>
              </w:rPr>
              <w:t>123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організацію та проведення заході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XІІІ мотофестивалю “Тачанка 2019” в </w:t>
      </w:r>
    </w:p>
    <w:p>
      <w:pPr>
        <w:pStyle w:val="Normal"/>
        <w:rPr/>
      </w:pPr>
      <w:r>
        <w:rPr>
          <w:sz w:val="26"/>
          <w:szCs w:val="26"/>
        </w:rPr>
        <w:t>м. Каховці 12</w:t>
      </w:r>
      <w:r>
        <w:rPr>
          <w:sz w:val="26"/>
          <w:szCs w:val="26"/>
          <w:lang w:val="uk-UA" w:eastAsia="zh-CN" w:bidi="ar-SA"/>
        </w:rPr>
        <w:t>-14 липня</w:t>
      </w:r>
      <w:r>
        <w:rPr>
          <w:sz w:val="26"/>
          <w:szCs w:val="26"/>
        </w:rPr>
        <w:t xml:space="preserve"> 2019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lang w:val="uk-UA" w:eastAsia="zh-CN" w:bidi="ar-SA"/>
        </w:rPr>
        <w:t xml:space="preserve">На виконання в місті Постанови Кабінету Міністрів України від 18 лютого 2016 року № 148 “Про затвердження Державної цільової соціальної програми “Молодь України” на 2016-2020 роки </w:t>
      </w:r>
      <w:r>
        <w:rPr>
          <w:sz w:val="26"/>
          <w:szCs w:val="26"/>
        </w:rPr>
        <w:t>та внесення змін до деяких постанов Кабінету Міністрів України</w:t>
      </w:r>
      <w:r>
        <w:rPr>
          <w:b w:val="false"/>
          <w:sz w:val="26"/>
          <w:szCs w:val="26"/>
          <w:lang w:val="uk-UA" w:eastAsia="zh-CN" w:bidi="ar-SA"/>
        </w:rPr>
        <w:t xml:space="preserve">”, в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 листопада 2016 року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 w:eastAsia="zh-CN" w:bidi="ar-SA"/>
        </w:rPr>
        <w:t>2017-2021 роки, та</w:t>
      </w:r>
      <w:r>
        <w:rPr>
          <w:sz w:val="26"/>
          <w:szCs w:val="26"/>
        </w:rPr>
        <w:t xml:space="preserve"> згідно з рішенням виконкому міської ради від 14 травня 2019 року № 133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“Про проведення XІІІ мотофестивалю “Тачанка 2019” в м. Каховці 12-14 липня 2019 року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”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з метою розвитку різних форм дозвілля та відпочинку молоді міста, сприяння їх розвитку та творчої особистості</w:t>
      </w:r>
      <w:r>
        <w:rPr>
          <w:sz w:val="26"/>
          <w:szCs w:val="26"/>
        </w:rPr>
        <w:t xml:space="preserve">, популяризації міста як одного з туристичних центрів області, керуючись </w:t>
      </w:r>
      <w:r>
        <w:rPr>
          <w:sz w:val="26"/>
          <w:szCs w:val="26"/>
          <w:lang w:val="uk-UA" w:bidi="ar-SA"/>
        </w:rPr>
        <w:t>пунктами 19, 20 частини 4 статті 42</w:t>
      </w:r>
      <w:r>
        <w:rPr>
          <w:sz w:val="26"/>
          <w:szCs w:val="26"/>
        </w:rPr>
        <w:t xml:space="preserve">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Затвердити план підготовки заходів XІІІ мотофестивалю “Тачанка 2019” 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м. Каховці 12-14 липня 2019 року</w:t>
      </w:r>
      <w:r>
        <w:rPr>
          <w:sz w:val="26"/>
          <w:szCs w:val="26"/>
        </w:rPr>
        <w:t xml:space="preserve"> (додаєть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Затвердити план проведення заходів XІІІ мотофестивалю “Тачанка 2019” 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м. Каховці 12-14 липня 2019 року</w:t>
      </w:r>
      <w:r>
        <w:rPr>
          <w:sz w:val="26"/>
          <w:szCs w:val="26"/>
        </w:rPr>
        <w:t xml:space="preserve"> (додають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sz w:val="26"/>
          <w:szCs w:val="26"/>
          <w:lang w:val="uk-UA"/>
        </w:rPr>
        <w:t>Каховському відділу поліції ГУ Національної поліції в Херсонській області (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ойчек О.С.</w:t>
      </w:r>
      <w:r>
        <w:rPr>
          <w:sz w:val="26"/>
          <w:szCs w:val="26"/>
          <w:lang w:val="uk-UA"/>
        </w:rPr>
        <w:t>) (за згодою),</w:t>
      </w:r>
      <w:r>
        <w:rPr>
          <w:sz w:val="26"/>
          <w:szCs w:val="26"/>
        </w:rPr>
        <w:t xml:space="preserve"> міському громадському формуванню з охорони громадського порядку “Щит” (Матвієнко П.О.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безпечити громадський порядок та безпеку дорожнього руху під час проведення заходів XІІІ мотофестивалю “Тачанка 2019” 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м. Каховці 12-14 липня 2019 року</w:t>
      </w:r>
      <w:r>
        <w:rPr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 xml:space="preserve">4. </w:t>
      </w:r>
      <w:r>
        <w:rPr>
          <w:sz w:val="26"/>
          <w:szCs w:val="26"/>
          <w:shd w:fill="auto" w:val="clear"/>
          <w:lang w:val="uk-UA" w:eastAsia="zh-CN" w:bidi="ar-SA"/>
        </w:rPr>
        <w:t>КЗ “Обласний територіальний центр екстреної медичної допомоги”</w:t>
      </w:r>
      <w:r>
        <w:rPr>
          <w:sz w:val="26"/>
          <w:szCs w:val="26"/>
          <w:lang w:val="uk-UA" w:eastAsia="zh-CN" w:bidi="ar-SA"/>
        </w:rPr>
        <w:t xml:space="preserve"> (за згодою) забезпечити машину швидкої допомоги для супроводження мотопараду 13 липня 2019 року з 11:30 до 14:30 в рамках заході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 w:eastAsia="zh-CN" w:bidi="ar-SA"/>
        </w:rPr>
        <w:t>XІІІ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мотофестивалю “Тачанка 2019”</w:t>
      </w:r>
      <w:r>
        <w:rPr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</w:t>
      </w:r>
      <w:r>
        <w:rPr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 xml:space="preserve">5. Призначити відповідальним за безпеку учасників мотопараду XІІІ мотофестивалю “Тачанка 2019” 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м. Каховці 12-14 липня 2019 року</w:t>
      </w:r>
      <w:r>
        <w:rPr>
          <w:sz w:val="26"/>
          <w:szCs w:val="26"/>
          <w:lang w:val="uk-UA" w:eastAsia="zh-CN" w:bidi="ar-SA"/>
        </w:rPr>
        <w:t xml:space="preserve"> президента мотофестивалю “Тачанка” Зікранця О.С. (за згодою)</w:t>
      </w:r>
      <w:r>
        <w:rPr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>6. Призначити відповідальним за електричну безпеку під час проведення заходів</w:t>
      </w:r>
      <w:r>
        <w:rPr>
          <w:sz w:val="26"/>
          <w:szCs w:val="26"/>
          <w:shd w:fill="auto" w:val="clear"/>
          <w:lang w:val="uk-UA" w:eastAsia="zh-CN" w:bidi="ar-SA"/>
        </w:rPr>
        <w:t xml:space="preserve"> XІІІ мотофестивалю “Тачанка 2019” 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м. Каховці 12-14 липня 2019 року</w:t>
      </w:r>
      <w:r>
        <w:rPr>
          <w:sz w:val="26"/>
          <w:szCs w:val="26"/>
          <w:shd w:fill="auto" w:val="clear"/>
          <w:lang w:val="uk-UA" w:eastAsia="zh-CN" w:bidi="ar-SA"/>
        </w:rPr>
        <w:t xml:space="preserve"> члена ММГО “Мотоклуб “Колеса Дракона”,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члена міської Ради з питань молодіжної політики</w:t>
      </w:r>
      <w:r>
        <w:rPr>
          <w:sz w:val="26"/>
          <w:szCs w:val="26"/>
          <w:shd w:fill="auto" w:val="clear"/>
          <w:lang w:val="uk-UA" w:eastAsia="zh-CN" w:bidi="ar-SA"/>
        </w:rPr>
        <w:t xml:space="preserve"> Мінського Г.М.</w:t>
      </w:r>
      <w:r>
        <w:rPr>
          <w:sz w:val="26"/>
          <w:szCs w:val="26"/>
          <w:lang w:val="uk-UA" w:eastAsia="zh-CN" w:bidi="ar-SA"/>
        </w:rPr>
        <w:t xml:space="preserve"> (за згодою)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 xml:space="preserve">7. Призначити медичною сестрою XІІІ мотофестивалю “Тачанка 2019” 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м. Каховці 12-14 липня 2019 року</w:t>
      </w:r>
      <w:r>
        <w:rPr>
          <w:sz w:val="26"/>
          <w:szCs w:val="26"/>
          <w:lang w:val="uk-UA" w:eastAsia="zh-CN" w:bidi="ar-SA"/>
        </w:rPr>
        <w:t xml:space="preserve"> медичну сестру спортивного комбінату “Олімпійський” відділу у справах молоді та спорту Бочко А.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 Призначити відповідальними за реєстрацію учасників фан-зони XІІІ мотофестивалю “Тачанка 2019” в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м. Каховці 12-14 липня 2019 року</w:t>
      </w:r>
      <w:r>
        <w:rPr>
          <w:sz w:val="26"/>
          <w:szCs w:val="26"/>
        </w:rPr>
        <w:t xml:space="preserve"> головного спеціаліста відділу бухгалтерського обліку та звітності Фролову О.А. (за згодою)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 xml:space="preserve">9. Призначити відповідальними за реєстрацію учасників (байкерів) XІІІ мотофестивалю “Тачанка 2019” в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м. Каховці 12-14 липня 2019 року</w:t>
      </w:r>
      <w:r>
        <w:rPr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члена міської Ради з питань молодіжної політики</w:t>
      </w:r>
      <w:r>
        <w:rPr>
          <w:sz w:val="26"/>
          <w:szCs w:val="26"/>
          <w:lang w:val="uk-UA" w:eastAsia="zh-CN" w:bidi="ar-SA"/>
        </w:rPr>
        <w:t xml:space="preserve"> Волкову Н.В. (за згодою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0. Призначити відповідальними за реєстрацію учасників (музикантів) та роботу фестивальної сцени XІІІ мотофестивалю “Тачанка 2019” 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м. Каховці 12-14 липня 2019 року</w:t>
      </w:r>
      <w:r>
        <w:rPr>
          <w:sz w:val="26"/>
          <w:szCs w:val="26"/>
        </w:rPr>
        <w:t xml:space="preserve"> члена ММГО “Драйв” Філімонова О.С. (за згодою)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 xml:space="preserve">11. </w:t>
      </w:r>
      <w:r>
        <w:rPr>
          <w:sz w:val="26"/>
          <w:szCs w:val="26"/>
        </w:rPr>
        <w:t xml:space="preserve">Призначити відповідальним за роботу кухні під час проведення XІІІ мотофестивалю “Тачанка 2019” 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м. Каховці 12-14 липня 2019 року</w:t>
      </w:r>
      <w:r>
        <w:rPr>
          <w:sz w:val="26"/>
          <w:szCs w:val="26"/>
        </w:rPr>
        <w:t xml:space="preserve"> заступника начальника відділу у справах молоді та спорту Кашуліна С.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2. Призначити комендантом байкерського табору 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 w:eastAsia="zh-CN" w:bidi="ar-SA"/>
        </w:rPr>
        <w:t>XІІІ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мотофестивалю “Тачанка 2019”</w:t>
      </w:r>
      <w:r>
        <w:rPr>
          <w:sz w:val="26"/>
          <w:szCs w:val="26"/>
        </w:rPr>
        <w:t xml:space="preserve"> директора ДЮСШ Каховської міської ради Чухрая В.П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3. Контроль за виконанням цього розпорядж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Затверджено</w:t>
      </w:r>
    </w:p>
    <w:p>
      <w:pPr>
        <w:pStyle w:val="Normal"/>
        <w:ind w:left="4956" w:right="0" w:firstLine="708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24.06.2019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12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ідготовки заходів XІІІ мотофестивалю “Тачанка 2019”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м. Каховці 12-14 липня 2019 року</w:t>
      </w:r>
    </w:p>
    <w:tbl>
      <w:tblPr>
        <w:tblW w:w="10460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17"/>
        <w:gridCol w:w="1941"/>
        <w:gridCol w:w="426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та місце проведенн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макету афіш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убков В.А., </w:t>
            </w:r>
            <w:r>
              <w:rPr>
                <w:sz w:val="26"/>
                <w:szCs w:val="26"/>
                <w:lang w:val="uk-UA" w:eastAsia="zh-CN" w:bidi="ar-SA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в ЗМІ та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рнет-сай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убков В.А., </w:t>
            </w:r>
            <w:r>
              <w:rPr>
                <w:sz w:val="26"/>
                <w:szCs w:val="26"/>
                <w:lang w:val="uk-UA" w:eastAsia="zh-CN" w:bidi="ar-SA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афіш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листі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всюдження афіш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убков В.А., </w:t>
            </w:r>
            <w:r>
              <w:rPr>
                <w:sz w:val="26"/>
                <w:szCs w:val="26"/>
                <w:lang w:val="uk-UA" w:eastAsia="zh-CN" w:bidi="ar-SA"/>
              </w:rPr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ій території напередодні мотофестивалю та після проведення заход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uk-UA" w:eastAsia="zh-CN" w:bidi="ar-SA"/>
              </w:rPr>
              <w:t xml:space="preserve">до 10.07., </w:t>
            </w:r>
            <w:r>
              <w:rPr>
                <w:sz w:val="22"/>
                <w:szCs w:val="22"/>
                <w:lang w:val="uk-UA" w:eastAsia="zh-CN" w:bidi="ar-SA"/>
              </w:rPr>
              <w:t>зона відпочинку та  байкерський табір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А.Г., Трофімчук А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ерська толок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7., </w:t>
            </w:r>
            <w:r>
              <w:rPr>
                <w:sz w:val="22"/>
                <w:szCs w:val="22"/>
                <w:lang w:val="uk-UA" w:eastAsia="zh-CN" w:bidi="ar-SA"/>
              </w:rPr>
              <w:t xml:space="preserve">  байкерський табір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Зубков В.А., Чухрай В.П., 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зі спонсорами та партнерам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Зікранець О.С. (за згодою), </w:t>
            </w:r>
            <w:r>
              <w:rPr>
                <w:sz w:val="26"/>
                <w:szCs w:val="26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бейджів, браслетів, нашивок, сувенірної продукції тощо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Зікранець О.С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огородженням сцени, біотуалетами та контейнерів для смітт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:00 11.07., байкерський табір та фан-зона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А.Г., Трофімчук А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пам’яток, інформаційних оголошень і попереджувальних об'я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убков В.А., </w:t>
            </w:r>
            <w:r>
              <w:rPr>
                <w:sz w:val="26"/>
                <w:szCs w:val="26"/>
                <w:lang w:val="uk-UA" w:eastAsia="zh-CN" w:bidi="ar-SA"/>
              </w:rPr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огородження байкерського табор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, зона відпочинку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біотуалетів біля фестивальної сцени та в байкерському табор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, фан-зона та байкерський табір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А.Г., Трофімчук А.А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становлення огородження біля фестивальної сцен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, фан-зона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А.Г., Трофімчук А.А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абезпечення учасників мотофестивалю питною водо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.07., байке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ерський табір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А.Г., Блищук Е.Л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водяної рамки "Дощ"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.07., бай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ський табір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А.Г., Блищук Е.Л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бота питного фонтанчика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.07., зона відпочинку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А.Г., Трофімчук А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вишки для підключення (відключення) до електричної мережі міст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14.07., зона відпочинку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А.Г., Трофімчук А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мотофестивалю польовою кухнею та її встановлення в байкерському табор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4:00 11.07. до 12:00. 14.07.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байкерськ. табір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А.Г., Блищук Е.Л. Кашулін С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абезпечення дровами для кухн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:00 11.07., байкерськ. табір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убков В.А., Чухрай В.П., Кашулін С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ліхтарів в таборі байкерів та на кухн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:00 11.07., байкерс. табір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ський Г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медичної аптечк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Зікранець А.Д. (за згодою)</w:t>
            </w:r>
            <w:r>
              <w:rPr>
                <w:sz w:val="26"/>
                <w:szCs w:val="26"/>
              </w:rPr>
              <w:t>, Бочко А.Ф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намету для надання медичної допомог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, байкер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 табір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храй В.П., Бочко А.Ф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медичних послуг на мотофестивал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 А.Ф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столів та стільців біля кухн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, байкер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 табір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С.Г., Чухрай В.П., Мінський Г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я учасників заход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17:00 11.07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ерський табір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олкова Н.В. (за згодою)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Даніялова О. (за згодою), Матросова І. (за згодою), Блищук В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інформаційних  матеріалів, сувенірів для байкері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:00 11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ня журналу інструктажу з техніки безпеки учасників фестивал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7:00 11.07. до 20:00 13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олкова Н.В. (за згодою)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Даніялова 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встановлення вказуючих табличок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:00 11.07., зона відпочинку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С.Г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сценічного, світлового та звукового обладнанн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2.07., </w:t>
            </w:r>
            <w:r>
              <w:rPr>
                <w:sz w:val="26"/>
                <w:szCs w:val="26"/>
                <w:lang w:val="uk-UA" w:eastAsia="zh-CN" w:bidi="ar-SA"/>
              </w:rPr>
              <w:t>фан-зона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імонов О.С. (за згодою), Юраш В.О. (за згодою), 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ключення електроенергії до сцен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2:00 12.07., </w:t>
            </w:r>
            <w:r>
              <w:rPr>
                <w:sz w:val="26"/>
                <w:szCs w:val="26"/>
                <w:lang w:val="uk-UA" w:eastAsia="zh-CN" w:bidi="ar-SA"/>
              </w:rPr>
              <w:t>фан-зона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ський Г.М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сцени фестивалю вогнегасникам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:00 12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фестивальної сцен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2-15.07., </w:t>
            </w:r>
            <w:r>
              <w:rPr>
                <w:sz w:val="26"/>
                <w:szCs w:val="26"/>
                <w:lang w:val="uk-UA" w:eastAsia="zh-CN" w:bidi="ar-SA"/>
              </w:rPr>
              <w:t>фан-зона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Зікранець О.С. (за згодою), </w:t>
            </w:r>
            <w:r>
              <w:rPr>
                <w:sz w:val="26"/>
                <w:szCs w:val="26"/>
              </w:rPr>
              <w:t>Зібіньова С.О. (за згодою), Філімонов О.С. (за згодою), Скляр Ю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ризами для байкерських конкурсі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7.,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.А., Зікранець О.С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а сценарі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-концерт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:00 12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Зікранець О.С. (за згодою), </w:t>
            </w:r>
            <w:r>
              <w:rPr>
                <w:sz w:val="26"/>
                <w:szCs w:val="26"/>
              </w:rPr>
              <w:t>Зібіньова С.О. (за згодою), Філімонов О.С. (за згодою),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структаж з техніки безпеки на воді та в лісі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12:00 12.07. 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щенко І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орона байкерського табору та фестивальної сцен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 12:00 11.0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zh-CN" w:bidi="ar-SA"/>
              </w:rPr>
            </w:pPr>
            <w:r>
              <w:rPr>
                <w:b/>
                <w:bCs/>
                <w:sz w:val="22"/>
                <w:szCs w:val="22"/>
                <w:lang w:val="uk-UA" w:eastAsia="zh-CN" w:bidi="ar-SA"/>
              </w:rPr>
              <w:t>до 12:00 14.07., байкерск. табір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Матвієнко П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орона громадського порядку в районі проведення заходів фестивал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-14.07., зона відпочинку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Каховський відділ поліції ГУ Національної поліції України в Херсонській області</w:t>
            </w:r>
            <w:r>
              <w:rPr>
                <w:b/>
                <w:bCs/>
                <w:sz w:val="26"/>
                <w:szCs w:val="26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акваторії зони відпочинку рятувальним човном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ій території міського пляжу та байкерського табору під час проведення мотофестивал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.0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Зікранець О.С. (за згодою), </w:t>
            </w:r>
            <w:r>
              <w:rPr>
                <w:sz w:val="26"/>
                <w:szCs w:val="26"/>
              </w:rPr>
              <w:t>Чухрай В.П., Кашулін С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родуктами харчування учасників мотофестивал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.0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ухонним посу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.0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всюдження сувенірної продукції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ня учасників фестивал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.А.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конкурсів та змагань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zh-CN" w:bidi="ar-SA"/>
              </w:rPr>
              <w:t xml:space="preserve">12-13.07., </w:t>
            </w:r>
            <w:r>
              <w:rPr>
                <w:b w:val="false"/>
                <w:bCs w:val="false"/>
                <w:sz w:val="22"/>
                <w:szCs w:val="22"/>
                <w:lang w:val="uk-UA" w:eastAsia="zh-CN" w:bidi="ar-SA"/>
              </w:rPr>
              <w:t>байкерський табір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Скляр Ю.С. (за згодою), Мінський А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аж по мотопарад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1:30 до 12:00 13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едставник Каховського ВП ГУНП України в Херсонській обл.</w:t>
            </w:r>
            <w:r>
              <w:rPr>
                <w:sz w:val="26"/>
                <w:szCs w:val="26"/>
                <w:lang w:val="uk-UA" w:eastAsia="zh-CN" w:bidi="ar-S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отопараду (за окремим планом)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2:00 до 13:30 13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Зікранець О.С. (за згодою)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Войчек О.С.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ка допомога для забезпечення медичного обслуговування учасників мотопарад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1:30 до 14:00 13.07., супро воджує мотопа рад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.А., КЗ “Обласний            територіальний центр екстреної медичної допомоги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машини МНС для зволоження території в байкерському таборі та в зоні відпочинк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5:30 13.0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-зона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.А., Берещенко І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фестивал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.07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єр-шо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, 24: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-зона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.А., Остроумов І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іційне закриття фестивал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3:30 13.07., фан-зон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Зікранець О.С. (за згодою),</w:t>
            </w:r>
            <w:r>
              <w:rPr>
                <w:sz w:val="26"/>
                <w:szCs w:val="26"/>
              </w:rPr>
              <w:t xml:space="preserve"> Зубков В.А., Зібіньова С.О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'їзд учасників фестивалю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07:00 14.07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ідпочинк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Зікранець О.С. (за згодою),</w:t>
            </w:r>
            <w:r>
              <w:rPr>
                <w:sz w:val="26"/>
                <w:szCs w:val="26"/>
              </w:rPr>
              <w:t xml:space="preserve"> Чухрай В.П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>Заступник міського голови з питань</w:t>
      </w:r>
    </w:p>
    <w:p>
      <w:pPr>
        <w:pStyle w:val="Normal"/>
        <w:ind w:left="0" w:right="0" w:hanging="0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>діяльності виконавчих органів ради</w:t>
        <w:tab/>
        <w:tab/>
        <w:tab/>
        <w:tab/>
        <w:tab/>
        <w:tab/>
        <w:t>О.В.Потоскуєв</w:t>
      </w:r>
    </w:p>
    <w:p>
      <w:pPr>
        <w:pStyle w:val="Normal"/>
        <w:ind w:left="0" w:right="0" w:hanging="0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>Затверджено</w:t>
      </w:r>
    </w:p>
    <w:p>
      <w:pPr>
        <w:pStyle w:val="Normal"/>
        <w:ind w:left="4956" w:right="0" w:firstLine="708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24.06.2019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12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ня заході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XІІІ мотофестивалю “Тачанка 2019” в м. Каховці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12-14 липня 2019 рок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</w:r>
    </w:p>
    <w:tbl>
      <w:tblPr>
        <w:tblW w:w="9996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833"/>
        <w:gridCol w:w="2086"/>
        <w:gridCol w:w="4568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час та місце про веденн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день – 11 липня (четвер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їзд оргкомітету на місце проведення мотофестивал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0:00, зона відпочинк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ікранець О.С. (за згодою), Зубков В.А., </w:t>
            </w:r>
            <w:r>
              <w:rPr>
                <w:sz w:val="26"/>
                <w:szCs w:val="26"/>
                <w:lang w:val="uk-UA" w:eastAsia="zh-CN" w:bidi="ar-SA"/>
              </w:rPr>
              <w:t>Чухрай В.П. (за згодою), Кашулін С.Г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ток реєстрації учасників заход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17:00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байкерський табі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олкова Н.В. (за згодою)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Даніялова О. (за згодою), Блищук В.О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деньки біля вогнищ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 20:00, </w:t>
            </w:r>
            <w:r>
              <w:rPr>
                <w:sz w:val="26"/>
                <w:szCs w:val="26"/>
                <w:lang w:val="uk-UA" w:eastAsia="zh-CN" w:bidi="ar-SA"/>
              </w:rPr>
              <w:t>байкерський табі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кранець О.С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день – 12 липня (п'ятниця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Продовження реєстрації учасників та гостей заход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 8:00, </w:t>
            </w:r>
            <w:r>
              <w:rPr>
                <w:sz w:val="26"/>
                <w:szCs w:val="26"/>
                <w:lang w:val="uk-UA" w:eastAsia="zh-CN" w:bidi="ar-SA"/>
              </w:rPr>
              <w:t>байкерський табі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Волкова Н.В. (за згодою), Даніялова О. (за згодою), Блищук В.О. (за згодою)</w:t>
            </w:r>
          </w:p>
        </w:tc>
      </w:tr>
      <w:tr>
        <w:trPr>
          <w:trHeight w:val="594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і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 11:00, </w:t>
            </w:r>
            <w:r>
              <w:rPr>
                <w:sz w:val="26"/>
                <w:szCs w:val="26"/>
                <w:lang w:val="uk-UA" w:eastAsia="zh-CN" w:bidi="ar-SA"/>
              </w:rPr>
              <w:t>байкерський табі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С.Г., Зікранець А.Д. (за згодою), Кумінов А.Л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єзнавча екскурсія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3:00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.А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ерська квест-гр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ська О. (за згодою), Базилевич В. (за згодою), Скляр Ю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Фестивальні конкурси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з 17:00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ікранець О.С. (за згодою), Мінський А. (за згодою), </w:t>
            </w:r>
            <w:r>
              <w:rPr>
                <w:sz w:val="26"/>
                <w:szCs w:val="26"/>
                <w:lang w:val="uk-UA" w:eastAsia="zh-CN" w:bidi="ar-SA"/>
              </w:rPr>
              <w:t>Зібіньова С.О. (за згодою),</w:t>
            </w:r>
            <w:r>
              <w:rPr>
                <w:sz w:val="26"/>
                <w:szCs w:val="26"/>
              </w:rPr>
              <w:t xml:space="preserve"> Скляр Ю.О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нд-чеки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 15:00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імонов О.С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фестивальної сцени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 17:00 до 02:00, </w:t>
            </w:r>
            <w:r>
              <w:rPr>
                <w:sz w:val="26"/>
                <w:szCs w:val="26"/>
                <w:lang w:val="uk-UA" w:eastAsia="zh-CN" w:bidi="ar-SA"/>
              </w:rPr>
              <w:t>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Зікранець О.С. (за згодою), </w:t>
            </w:r>
            <w:r>
              <w:rPr>
                <w:sz w:val="26"/>
                <w:szCs w:val="26"/>
              </w:rPr>
              <w:t>Зібіньова С.О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 18.00, </w:t>
            </w:r>
            <w:r>
              <w:rPr>
                <w:sz w:val="26"/>
                <w:szCs w:val="26"/>
                <w:lang w:val="uk-UA" w:eastAsia="zh-CN" w:bidi="ar-SA"/>
              </w:rPr>
              <w:t>байкерський табі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С.Г., Зікранець А.Д. (за згодою), Кумінов А.Л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-концерт на фестивальній сцен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з 20:00 до 23:30, фан-зо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біньова Д.В. (за згодою), Зікранець О.С. (за згодою), Філімонов О.С. (за згодою), Скляр Ю.О. (за згодою), Зібіньова С.О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ерська дискотек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з 23:30 до 02:00, 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імонов О.С. (за згодою), Скляр Ю.С. (за згодо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день – 13 липня (субота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ження реєстрації учасників та гостей заход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 8:00, </w:t>
            </w:r>
            <w:r>
              <w:rPr>
                <w:sz w:val="26"/>
                <w:szCs w:val="26"/>
                <w:lang w:val="uk-UA" w:eastAsia="zh-CN" w:bidi="ar-SA"/>
              </w:rPr>
              <w:t>байкерський табі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Волкова Н.В. (за згодою), Даніялова О. (за згодою), Блищук В.О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іданок-обі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9:00, байкерсь кий табі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С.Г., Зікранець А.Д. (за згодою), Кумінов А.Л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аж по мотопарад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 11:30 до 12:00, </w:t>
            </w:r>
            <w:r>
              <w:rPr>
                <w:sz w:val="26"/>
                <w:szCs w:val="26"/>
                <w:lang w:val="uk-UA" w:eastAsia="zh-CN" w:bidi="ar-SA"/>
              </w:rPr>
              <w:t>байкерський табі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едставник Каховського ВП ГУНП України в Херсонській обл.</w:t>
            </w:r>
            <w:r>
              <w:rPr>
                <w:sz w:val="26"/>
                <w:szCs w:val="26"/>
                <w:lang w:val="uk-UA" w:eastAsia="zh-CN" w:bidi="ar-S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ування мотопарад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 11:45 до 12:00, </w:t>
            </w:r>
            <w:r>
              <w:rPr>
                <w:sz w:val="26"/>
                <w:szCs w:val="26"/>
                <w:lang w:val="uk-UA" w:eastAsia="zh-CN" w:bidi="ar-SA"/>
              </w:rPr>
              <w:t>по вул. Ярослава Мудрог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Зікранець О.С. (за згодою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аховський ВП ГУНП України в Херсонській обл.</w:t>
            </w:r>
            <w:r>
              <w:rPr>
                <w:sz w:val="26"/>
                <w:szCs w:val="26"/>
                <w:lang w:val="uk-UA" w:eastAsia="zh-CN" w:bidi="ar-SA"/>
              </w:rPr>
              <w:t xml:space="preserve"> (за згодою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 w:eastAsia="zh-CN" w:bidi="ar-SA"/>
              </w:rPr>
              <w:t>Мінський А.М. (за згодою),</w:t>
            </w:r>
            <w:r>
              <w:rPr>
                <w:sz w:val="26"/>
                <w:szCs w:val="26"/>
              </w:rPr>
              <w:t xml:space="preserve"> “Шерифи”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арад вулицями міст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2:00 до 14:30, за окремим планом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Зікранець О.С. (за згодою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аховський ВП ГУНП України в Херсонській обл.</w:t>
            </w:r>
            <w:r>
              <w:rPr>
                <w:sz w:val="26"/>
                <w:szCs w:val="26"/>
                <w:lang w:val="uk-UA" w:eastAsia="zh-CN" w:bidi="ar-SA"/>
              </w:rPr>
              <w:t xml:space="preserve"> (за згодою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 w:eastAsia="zh-CN" w:bidi="ar-SA"/>
              </w:rPr>
              <w:t>Мінський А.М. (за згодою),</w:t>
            </w:r>
            <w:r>
              <w:rPr>
                <w:sz w:val="26"/>
                <w:szCs w:val="26"/>
              </w:rPr>
              <w:t xml:space="preserve"> “Шерифи”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ктивне фото учасників мотофестивалю на згад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, Монумент “Легендарна тачанка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.А., Зікранець О.С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адання квітів до монументу “Легендарна тачанка”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:40, Монумент “Легендарна тачанка” 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убков В.А., Зікранець А.Д. (за згодою)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Даніялова О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озацький куліш"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3:30, байкерсь кий табі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е Козаче товариство (за згодою), Каховська паланка УДЮТ "Січ"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Тиха година” - "Свято морозива"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 14:30 до 15:30, </w:t>
            </w:r>
            <w:r>
              <w:rPr>
                <w:sz w:val="26"/>
                <w:szCs w:val="26"/>
                <w:lang w:val="uk-UA" w:eastAsia="zh-CN" w:bidi="ar-SA"/>
              </w:rPr>
              <w:t>байкерський табі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.А., Кашулін С.Г., Чухрай В.П. (за згодою), Матвієнко П.О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оложення території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з 15:30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кранець О.С. (за згодою), Зубков В.А., Берещенко І.М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а дискотека. Міс “Мокра футболка”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з 16:00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кранець О.С. (за згодою), Скляр Ю.О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нд-чеки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з 18:00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імонов О.С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 19.00, </w:t>
            </w:r>
            <w:r>
              <w:rPr>
                <w:sz w:val="26"/>
                <w:szCs w:val="26"/>
                <w:lang w:val="uk-UA" w:eastAsia="zh-CN" w:bidi="ar-SA"/>
              </w:rPr>
              <w:t>байкерський табі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С.Г., Зікранець А.Д. (за згодою), Кумінов А.Л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-концерт на фестивальній сцені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з 19:30 до 23:30, 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кранець О.С. (за згодою), Філімонов О.С. (за згодою), Скляр Ю.О. (за згодою), Зібіньова С.О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іційне закриття фестивалю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3:30, 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кранець О.С. (за згодою), Філімонов О.С. (за згодою), Скляр Ю.О. (за згодою), Зібіньова С.О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єр-шо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:00, 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.А., Остроумов І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ерська дискотек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4.07., з 00:30 до 02:00, 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кранець О.С. (за згодою), Філімонов О.С. (за згодою), Скляр Ю.О. (за згодою)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день – 14 липня (неділя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іданок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 7:00, </w:t>
            </w:r>
            <w:r>
              <w:rPr>
                <w:sz w:val="26"/>
                <w:szCs w:val="26"/>
                <w:lang w:val="uk-UA" w:eastAsia="zh-CN" w:bidi="ar-SA"/>
              </w:rPr>
              <w:t>байкерський табі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С.Г., Зікранець А.Д. (за згодою), Кумінов А.Л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'їзд учасникі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8:00, з зони відпочинку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Зікранець О.С. (за згодою),</w:t>
            </w:r>
            <w:r>
              <w:rPr>
                <w:sz w:val="26"/>
                <w:szCs w:val="26"/>
              </w:rPr>
              <w:t xml:space="preserve"> Чухрай В.П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'їзд оргкомітет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:00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Зубков В.А., Зікранець О.С. (за згодою),</w:t>
            </w:r>
            <w:r>
              <w:rPr>
                <w:sz w:val="26"/>
                <w:szCs w:val="26"/>
              </w:rPr>
              <w:t xml:space="preserve"> Чухрай В.П. (за згодою)</w:t>
            </w:r>
          </w:p>
        </w:tc>
      </w:tr>
    </w:tbl>
    <w:p>
      <w:pPr>
        <w:pStyle w:val="Normal"/>
        <w:ind w:left="4956" w:right="0" w:firstLine="70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>Заступник міського голови з питань</w:t>
      </w:r>
    </w:p>
    <w:p>
      <w:pPr>
        <w:pStyle w:val="Normal"/>
        <w:ind w:left="0" w:right="0" w:hanging="0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>діяльності виконавчих органів ради</w:t>
        <w:tab/>
        <w:tab/>
        <w:tab/>
        <w:tab/>
        <w:tab/>
        <w:tab/>
        <w:t>О.В.Потоскуєв</w:t>
      </w:r>
    </w:p>
    <w:sectPr>
      <w:headerReference w:type="default" r:id="rId4"/>
      <w:footerReference w:type="default" r:id="rId5"/>
      <w:type w:val="nextPage"/>
      <w:pgSz w:w="11906" w:h="16838"/>
      <w:pgMar w:left="1361" w:right="567" w:gutter="0" w:header="850" w:top="1126" w:footer="850" w:bottom="1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uk-U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uk-UA"/>
    </w:rPr>
  </w:style>
  <w:style w:type="character" w:styleId="BalloonTextChar">
    <w:name w:val="Balloon Text Char"/>
    <w:basedOn w:val="DefaultParagraphFont"/>
    <w:qFormat/>
    <w:rPr>
      <w:sz w:val="0"/>
      <w:szCs w:val="0"/>
      <w:lang w:val="uk-UA"/>
    </w:rPr>
  </w:style>
  <w:style w:type="character" w:styleId="HeaderChar">
    <w:name w:val="Header Char"/>
    <w:basedOn w:val="DefaultParagraphFont"/>
    <w:qFormat/>
    <w:rPr>
      <w:sz w:val="24"/>
      <w:szCs w:val="24"/>
      <w:lang w:val="uk-UA"/>
    </w:rPr>
  </w:style>
  <w:style w:type="character" w:styleId="FooterChar">
    <w:name w:val="Footer Char"/>
    <w:basedOn w:val="DefaultParagraphFont"/>
    <w:qFormat/>
    <w:rPr>
      <w:sz w:val="24"/>
      <w:szCs w:val="24"/>
      <w:lang w:val="uk-UA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3:00Z</dcterms:created>
  <dc:creator>К 312</dc:creator>
  <dc:description/>
  <dc:language>en-US</dc:language>
  <cp:lastModifiedBy/>
  <cp:lastPrinted>2019-06-25T13:42:00Z</cp:lastPrinted>
  <dcterms:modified xsi:type="dcterms:W3CDTF">2019-06-26T06:18:10Z</dcterms:modified>
  <cp:revision>30</cp:revision>
  <dc:subject/>
  <dc:title> </dc:title>
</cp:coreProperties>
</file>