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2696335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6.06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28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з віз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еження технічного ст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ни фасадної стіни квартир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№ 39  по вул. Олеся Гончара, буд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Кахов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'язку із скаргою мешканки квартири №39 по вулиці Олеся Гончара, буд. 2 Сіліванової О.М.  від 20.06.2019 року та її зверненням до суду з метою визначення завданих збитків їй мешканцем квартири № 36 по вулиці Олеся Гончара, буд. 2 у місті Каховці та керуючись статтею 42 Закону України “Про місцеве самоврядування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 Створити  комісію  з  візуального обстеження  технічного стану частини фасадної стіни квартир № 36 та № 39  по вулиці Олеся Гончара, буд. 2  у наступному складі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жем'якін О.В. - перший заступник міського голови з питань діяльності виконавчих органів ради,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ндаренко І.В. - головний спеціаліст відділу міського господарства, надзвичайних ситуацій та обліку житла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 Проценко  О.М. -  директор КП “Каховська керуюча компанія” Каховської міської рад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 Комісії провести візуальне обстеження частини фасадної стіни квартир №36 та №39 по вулиці Олеся Гончара, буд. 2 та  скласти відповідний акт обстеження, який подати на розгляд міському голові до 03.07.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3. 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3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7-03-27T16:27:00Z</cp:lastPrinted>
  <cp:revision>0</cp:revision>
  <dc:subject/>
  <dc:title/>
</cp:coreProperties>
</file>