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</w:t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8867187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6.06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27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0.06.2019 року          № 1646/80  «Про внесення змін до рішення сесії міської ради від 31.01.2019 року № 1479/72 «Про міський бюджет міста Каховка на 2019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ПКВК 0213242 «Інші заходи у сфері соціального захисту і соціального забезпечення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ПКВК 0216040 «Заходи, пов’язані з поліпшенням питної води»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КПКВК  0217330 «Будівництво інших об’єктів комунальної власності»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9-03-12T08:20:00Z</cp:lastPrinted>
  <dcterms:modified xsi:type="dcterms:W3CDTF">2019-06-27T07:20:00Z</dcterms:modified>
  <cp:revision>53</cp:revision>
  <dc:subject/>
  <dc:title>                                                          </dc:title>
</cp:coreProperties>
</file>