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angal"/>
          <w:b/>
          <w:b/>
          <w:color w:val="000000"/>
          <w:spacing w:val="10"/>
          <w:kern w:val="2"/>
          <w:sz w:val="28"/>
          <w:lang w:val="uk-UA" w:eastAsia="hi-IN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kern w:val="2"/>
          <w:sz w:val="28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lang w:val="uk-UA" w:eastAsia="hi-IN"/>
        </w:rPr>
        <w:t>КАХОВСЬКА МІСЬКА РАДА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kern w:val="2"/>
          <w:sz w:val="28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lang w:val="uk-UA" w:eastAsia="hi-IN"/>
        </w:rPr>
        <w:t>ХЕРСОНСЬКОЇ ОБЛАСТІ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spacing w:val="10"/>
          <w:kern w:val="2"/>
          <w:sz w:val="28"/>
          <w:lang w:val="uk-UA" w:eastAsia="uk-UA"/>
        </w:rPr>
      </w:pPr>
      <w:r>
        <w:rPr>
          <w:rFonts w:eastAsia="Liberation Serif;Times New Roman" w:cs="Liberation Serif;Times New Roman"/>
          <w:b/>
          <w:color w:val="000000"/>
          <w:spacing w:val="10"/>
          <w:kern w:val="2"/>
          <w:sz w:val="28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rFonts w:eastAsia="Mangal"/>
          <w:b/>
          <w:color w:val="000000"/>
          <w:spacing w:val="10"/>
          <w:kern w:val="2"/>
          <w:sz w:val="28"/>
          <w:u w:val="single"/>
          <w:lang w:val="uk-UA" w:eastAsia="hi-IN"/>
        </w:rPr>
        <w:t xml:space="preserve">20.06.2019 р. </w:t>
      </w:r>
      <w:r>
        <w:rPr>
          <w:rFonts w:eastAsia="Mangal"/>
          <w:b/>
          <w:color w:val="000000"/>
          <w:spacing w:val="10"/>
          <w:kern w:val="2"/>
          <w:sz w:val="28"/>
          <w:lang w:val="uk-UA" w:eastAsia="hi-IN"/>
        </w:rPr>
        <w:t xml:space="preserve">                            м. Каховка</w:t>
        <w:tab/>
        <w:tab/>
        <w:t xml:space="preserve"> </w:t>
        <w:tab/>
        <w:tab/>
        <w:t xml:space="preserve">      </w:t>
      </w:r>
      <w:r>
        <w:rPr>
          <w:rFonts w:eastAsia="Mangal"/>
          <w:b/>
          <w:color w:val="000000"/>
          <w:spacing w:val="10"/>
          <w:kern w:val="2"/>
          <w:sz w:val="28"/>
          <w:u w:val="single"/>
          <w:lang w:val="uk-UA" w:eastAsia="hi-IN"/>
        </w:rPr>
        <w:t>№ 80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kern w:val="2"/>
          <w:sz w:val="28"/>
          <w:u w:val="none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u w:val="none"/>
          <w:lang w:val="uk-UA" w:eastAsia="hi-IN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kern w:val="2"/>
          <w:sz w:val="28"/>
          <w:u w:val="none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u w:val="none"/>
          <w:lang w:val="uk-UA" w:eastAsia="hi-IN"/>
        </w:rPr>
        <w:t xml:space="preserve">ПРОТОКОЛ 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kern w:val="2"/>
          <w:sz w:val="28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lang w:val="uk-UA" w:eastAsia="hi-IN"/>
        </w:rPr>
        <w:t>пленарного засідання 80 позачергової сесії міської ради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rFonts w:eastAsia="Mangal"/>
          <w:color w:val="000000"/>
          <w:kern w:val="2"/>
          <w:sz w:val="28"/>
          <w:lang w:val="ru-RU" w:eastAsia="hi-IN"/>
        </w:rPr>
        <w:tab/>
        <w:t>На початку пленарного засідання сесії п</w:t>
      </w:r>
      <w:r>
        <w:rPr>
          <w:rFonts w:eastAsia="Mangal"/>
          <w:color w:val="000000"/>
          <w:kern w:val="2"/>
          <w:sz w:val="28"/>
          <w:lang w:val="uk-UA" w:eastAsia="hi-IN"/>
        </w:rPr>
        <w:t xml:space="preserve">рисутні 30 депутатів міської ради, </w:t>
      </w:r>
      <w:r>
        <w:rPr>
          <w:rFonts w:eastAsia="Mangal"/>
          <w:i w:val="false"/>
          <w:color w:val="000000"/>
          <w:kern w:val="2"/>
          <w:sz w:val="28"/>
          <w:lang w:val="uk-UA" w:eastAsia="hi-IN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color w:val="000000"/>
          <w:kern w:val="2"/>
          <w:sz w:val="28"/>
          <w:lang w:val="uk-UA" w:eastAsia="hi-IN"/>
        </w:rPr>
      </w:pPr>
      <w:r>
        <w:rPr>
          <w:rFonts w:eastAsia="Mangal"/>
          <w:color w:val="000000"/>
          <w:kern w:val="2"/>
          <w:sz w:val="28"/>
          <w:lang w:val="uk-UA" w:eastAsia="hi-IN"/>
        </w:rPr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rFonts w:eastAsia="Mangal"/>
          <w:color w:val="000000"/>
          <w:kern w:val="2"/>
          <w:sz w:val="28"/>
          <w:lang w:val="uk-UA" w:eastAsia="hi-IN"/>
        </w:rPr>
      </w:pPr>
      <w:r>
        <w:rPr>
          <w:rFonts w:eastAsia="Mangal"/>
          <w:color w:val="000000"/>
          <w:kern w:val="2"/>
          <w:sz w:val="28"/>
          <w:lang w:val="uk-UA" w:eastAsia="hi-IN"/>
        </w:rPr>
        <w:t>Пленарне засідання розпочалося о 09.00  годині,  закінчилося о 10.40 годині.</w:t>
      </w:r>
    </w:p>
    <w:p>
      <w:pPr>
        <w:pStyle w:val="Normal"/>
        <w:jc w:val="both"/>
        <w:rPr/>
      </w:pPr>
      <w:r>
        <w:rPr>
          <w:rFonts w:eastAsia="Mangal"/>
          <w:b w:val="false"/>
          <w:color w:val="000000"/>
          <w:spacing w:val="10"/>
          <w:kern w:val="2"/>
          <w:sz w:val="28"/>
          <w:lang w:val="uk-UA" w:eastAsia="hi-IN"/>
        </w:rPr>
        <w:t>Сесію відкрив – Дяченко Андрій Андрійович, міський голова.</w:t>
      </w:r>
      <w:r>
        <w:rPr>
          <w:rFonts w:eastAsia="Mangal"/>
          <w:b w:val="false"/>
          <w:i/>
          <w:color w:val="000000"/>
          <w:spacing w:val="10"/>
          <w:kern w:val="2"/>
          <w:sz w:val="28"/>
          <w:lang w:val="uk-UA" w:eastAsia="hi-IN"/>
        </w:rPr>
        <w:t xml:space="preserve"> 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i/>
          <w:color w:val="000000"/>
          <w:spacing w:val="10"/>
          <w:kern w:val="2"/>
          <w:sz w:val="28"/>
          <w:lang w:val="uk-UA" w:eastAsia="uk-UA"/>
        </w:rPr>
        <w:t xml:space="preserve">                                           </w:t>
      </w:r>
      <w:r>
        <w:rPr>
          <w:rFonts w:eastAsia="Mangal"/>
          <w:b/>
          <w:i/>
          <w:color w:val="000000"/>
          <w:spacing w:val="10"/>
          <w:kern w:val="2"/>
          <w:sz w:val="28"/>
          <w:lang w:val="uk-UA" w:eastAsia="hi-IN"/>
        </w:rPr>
        <w:t>П</w:t>
      </w:r>
      <w:r>
        <w:rPr>
          <w:rFonts w:eastAsia="Mangal"/>
          <w:b/>
          <w:i/>
          <w:color w:val="000000"/>
          <w:kern w:val="2"/>
          <w:sz w:val="28"/>
          <w:lang w:val="uk-UA" w:eastAsia="hi-IN"/>
        </w:rPr>
        <w:t>розвучав Гімн України</w:t>
      </w:r>
    </w:p>
    <w:p>
      <w:pPr>
        <w:pStyle w:val="Normal"/>
        <w:jc w:val="both"/>
        <w:rPr>
          <w:rFonts w:eastAsia="Liberation Serif;Times New Roman"/>
          <w:b w:val="false"/>
          <w:b w:val="false"/>
          <w:i/>
          <w:i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b w:val="false"/>
          <w:i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/>
          <w:b/>
          <w:color w:val="000000"/>
          <w:kern w:val="2"/>
          <w:sz w:val="28"/>
          <w:lang w:val="uk-UA" w:eastAsia="hi-IN"/>
        </w:rPr>
        <w:tab/>
        <w:t xml:space="preserve">                                                  Запрошені</w:t>
      </w:r>
      <w:r>
        <w:rPr>
          <w:rFonts w:eastAsia="Liberation Serif;Times New Roman"/>
          <w:color w:val="000000"/>
          <w:kern w:val="2"/>
          <w:sz w:val="28"/>
          <w:lang w:val="uk-UA" w:eastAsia="hi-IN"/>
        </w:rPr>
        <w:t>: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kern w:val="2"/>
          <w:sz w:val="28"/>
          <w:lang w:val="uk-UA" w:eastAsia="uk-UA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rFonts w:eastAsia="Mangal"/>
          <w:b w:val="false"/>
          <w:color w:val="000000"/>
          <w:kern w:val="2"/>
          <w:sz w:val="28"/>
          <w:u w:val="none"/>
          <w:lang w:val="uk-UA" w:eastAsia="hi-IN"/>
        </w:rPr>
        <w:t>- представники засобів масової інформації;</w:t>
      </w: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 xml:space="preserve">     </w:t>
      </w:r>
    </w:p>
    <w:p>
      <w:pPr>
        <w:pStyle w:val="Normal"/>
        <w:jc w:val="both"/>
        <w:rPr>
          <w:rFonts w:eastAsia="Mangal"/>
          <w:color w:val="000000"/>
          <w:kern w:val="2"/>
          <w:sz w:val="28"/>
          <w:lang w:val="uk-UA" w:eastAsia="hi-IN"/>
        </w:rPr>
      </w:pPr>
      <w:r>
        <w:rPr>
          <w:rFonts w:eastAsia="Mangal"/>
          <w:color w:val="000000"/>
          <w:kern w:val="2"/>
          <w:sz w:val="28"/>
          <w:lang w:val="uk-UA" w:eastAsia="hi-IN"/>
        </w:rPr>
        <w:t>- мешканці міста;</w:t>
      </w:r>
    </w:p>
    <w:p>
      <w:pPr>
        <w:pStyle w:val="Normal"/>
        <w:jc w:val="both"/>
        <w:rPr>
          <w:rFonts w:eastAsia="Mangal"/>
          <w:color w:val="000000"/>
          <w:kern w:val="2"/>
          <w:sz w:val="28"/>
          <w:lang w:val="uk-UA" w:eastAsia="hi-IN"/>
        </w:rPr>
      </w:pPr>
      <w:r>
        <w:rPr>
          <w:rFonts w:eastAsia="Mangal"/>
          <w:color w:val="000000"/>
          <w:kern w:val="2"/>
          <w:sz w:val="28"/>
          <w:lang w:val="uk-UA" w:eastAsia="hi-IN"/>
        </w:rPr>
        <w:t>- начальники відділів та управлінь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lang w:val="uk-UA" w:eastAsia="uk-UA"/>
        </w:rPr>
        <w:t xml:space="preserve"> </w:t>
      </w:r>
      <w:r>
        <w:rPr>
          <w:rFonts w:eastAsia="Mangal"/>
          <w:color w:val="000000"/>
          <w:kern w:val="2"/>
          <w:sz w:val="28"/>
          <w:lang w:val="uk-UA" w:eastAsia="hi-IN"/>
        </w:rPr>
        <w:tab/>
        <w:tab/>
      </w:r>
      <w:r>
        <w:rPr>
          <w:rFonts w:eastAsia="Mangal"/>
          <w:b w:val="false"/>
          <w:color w:val="000000"/>
          <w:kern w:val="2"/>
          <w:sz w:val="28"/>
          <w:lang w:val="uk-UA" w:eastAsia="hi-IN"/>
        </w:rPr>
        <w:t xml:space="preserve"> </w:t>
      </w:r>
      <w:r>
        <w:rPr>
          <w:rFonts w:eastAsia="Mangal"/>
          <w:b/>
          <w:color w:val="000000"/>
          <w:kern w:val="2"/>
          <w:sz w:val="28"/>
          <w:u w:val="none"/>
          <w:lang w:val="uk-UA" w:eastAsia="hi-IN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  <w:t>- Кожем´якін О.В., перший заступник міського голови з питань діяльності виконавчих органів ради;</w:t>
      </w:r>
    </w:p>
    <w:p>
      <w:pPr>
        <w:pStyle w:val="Normal"/>
        <w:jc w:val="both"/>
        <w:rPr/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  <w:t>- Потоскуєв О.В</w:t>
      </w: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 xml:space="preserve">., </w:t>
      </w:r>
      <w:bookmarkStart w:id="0" w:name="__DdeLink__32061_2046401939"/>
      <w:bookmarkEnd w:id="0"/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Чернявський В.В., керуючий справами виконавчого комітету;</w:t>
      </w:r>
    </w:p>
    <w:p>
      <w:pPr>
        <w:pStyle w:val="ListParagraph"/>
        <w:ind w:left="0" w:right="0" w:hanging="0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Бондаренко І.П.., головний спеціаліст відділу міського господарства, надзвичайних ситуацій, обліку житла;</w:t>
      </w:r>
    </w:p>
    <w:p>
      <w:pPr>
        <w:pStyle w:val="ListParagraph"/>
        <w:ind w:left="0" w:right="0" w:hanging="0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Перемежко А.В., начальник відділу економіки, комунального майна та землі;</w:t>
      </w:r>
    </w:p>
    <w:p>
      <w:pPr>
        <w:pStyle w:val="ListParagraph"/>
        <w:ind w:left="0" w:right="0" w:hanging="0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Паталажка О.А., заступник начальника управління освіти;</w:t>
      </w:r>
    </w:p>
    <w:p>
      <w:pPr>
        <w:pStyle w:val="ListParagraph"/>
        <w:ind w:left="0" w:right="0" w:hanging="0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Гончаров О.А., начальник фінансового управління;</w:t>
      </w:r>
    </w:p>
    <w:p>
      <w:pPr>
        <w:pStyle w:val="ListParagraph"/>
        <w:ind w:left="0" w:right="0" w:hanging="0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Зозуля І.С., начальник відділу з питань депутатської діяльності;</w:t>
      </w:r>
    </w:p>
    <w:p>
      <w:pPr>
        <w:pStyle w:val="ListParagraph"/>
        <w:ind w:left="0" w:right="0" w:hanging="0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Кантова Т.В., головний спеціаліст відділу містобудування і архітектури.</w:t>
      </w:r>
    </w:p>
    <w:p>
      <w:pPr>
        <w:pStyle w:val="ListParagraph"/>
        <w:ind w:left="0" w:right="0" w:hanging="0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ListParagraph"/>
        <w:ind w:left="0" w:right="0" w:hanging="0"/>
        <w:jc w:val="both"/>
        <w:rPr/>
      </w:pPr>
      <w:r>
        <w:rPr>
          <w:rStyle w:val="StrongEmphasis"/>
          <w:rFonts w:eastAsia="Liberation Serif;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highlight w:val="white"/>
          <w:u w:val="none"/>
          <w:lang w:val="uk-UA" w:eastAsia="uk-UA"/>
        </w:rPr>
        <w:t xml:space="preserve">                       </w:t>
      </w:r>
      <w:r>
        <w:rPr>
          <w:rStyle w:val="StrongEmphasis"/>
          <w:rFonts w:eastAsia="Liberation Serif;Times New Roman"/>
          <w:i w:val="false"/>
          <w:caps w:val="false"/>
          <w:smallCaps w:val="false"/>
          <w:color w:val="000000"/>
          <w:spacing w:val="-5"/>
          <w:kern w:val="2"/>
          <w:sz w:val="28"/>
          <w:highlight w:val="white"/>
          <w:u w:val="none"/>
          <w:lang w:val="uk-UA" w:eastAsia="uk-UA"/>
        </w:rPr>
        <w:t xml:space="preserve">           </w:t>
      </w:r>
      <w:r>
        <w:rPr>
          <w:rStyle w:val="StrongEmphasis"/>
          <w:rFonts w:eastAsia="Times New Roman"/>
          <w:i w:val="false"/>
          <w:caps w:val="false"/>
          <w:smallCaps w:val="false"/>
          <w:color w:val="000000"/>
          <w:spacing w:val="-5"/>
          <w:kern w:val="2"/>
          <w:sz w:val="28"/>
          <w:highlight w:val="white"/>
          <w:u w:val="none"/>
          <w:lang w:val="uk-UA" w:eastAsia="zxx"/>
        </w:rPr>
        <w:t>Про затвердження Порядку денного:</w:t>
      </w:r>
    </w:p>
    <w:p>
      <w:pPr>
        <w:pStyle w:val="ListParagraph"/>
        <w:ind w:left="0" w:right="0" w:hanging="0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/>
          <w:b/>
          <w:color w:val="000000"/>
          <w:kern w:val="2"/>
          <w:sz w:val="28"/>
          <w:u w:val="none"/>
          <w:lang w:val="uk-UA" w:eastAsia="hi-IN"/>
        </w:rPr>
        <w:t>Дяченко А.А.</w:t>
      </w: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 xml:space="preserve">, який </w:t>
      </w:r>
      <w:r>
        <w:rPr>
          <w:rFonts w:eastAsia="Liberation Serif;Times New Roman"/>
          <w:color w:val="000000"/>
          <w:kern w:val="2"/>
          <w:sz w:val="28"/>
          <w:lang w:val="uk-UA" w:eastAsia="hi-IN"/>
        </w:rPr>
        <w:t xml:space="preserve">повідомив, що </w:t>
      </w: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на порядок денний винесено питання які не були розглянуті  та не були прийняті на пленарному засіданні 78 сесії. Та додатково включено ще один проект рішення “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 xml:space="preserve">Про проект «Капітальний ремонт з утепленням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u w:val="none"/>
          <w:lang w:val="uk-UA" w:eastAsia="hi-IN"/>
        </w:rPr>
        <w:t xml:space="preserve">зовнішніх огороджувальних конструкцій будівлі дошкільного навчального закладу № 4 «Горобинка» за адресою: вул. Панкеєвська, 1а, м. Каховка, Херсонська область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для покращення умов навчання та виховання дітей» інформацію про який надасть представник управління освіти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/>
          <w:b/>
          <w:color w:val="000000"/>
          <w:kern w:val="2"/>
          <w:sz w:val="28"/>
          <w:u w:val="none"/>
          <w:lang w:val="uk-UA" w:eastAsia="hi-IN"/>
        </w:rPr>
        <w:t>ВИСТУПИЛИ:</w:t>
      </w: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 xml:space="preserve"> Паталашка О.А., яка надала інформацію по проекту рішення: “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 xml:space="preserve">Про проект «Капітальний ремонт з утепленням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u w:val="none"/>
          <w:lang w:val="uk-UA" w:eastAsia="hi-IN"/>
        </w:rPr>
        <w:t xml:space="preserve">зовнішніх огороджувальних конструкцій будівлі дошкільного навчального закладу № 4 «Горобинка» за адресою: вул. Панкеєвська, 1а, м. Каховка, Херсонська область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для покращення умов навчання та виховання дітей»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Дяченко А.А., який запронував зробити 20 хвилин перерви для обговорення проектів рішень в комісіях та заповнення протоколів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Від депутатів надійшла пропозиція перейти до розгляду проектів рішень без перерви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Дяченко А.А., який запитав, чи будуть ще пропозиції до порядку денного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Молчанова О.В., яка запропонувала зняти з розгляду п´ятий проект рішення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Особа О.Б., який запропонував проект рішення по перевірці комунальних підприємств розглянути першим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Мироненко В.В., який зазначив, що даний проект стоїть першим в порядку денн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: Зняти з розгляду п´ятий проект рішення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ГОЛОСУВАЛИ: за — 15, проти — 8, утрималось — 7. Не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: затвердити порядок денний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ГОЛОСУВАЛИ: за — 30, проти — 0, утрималось — 0.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center"/>
        <w:rPr>
          <w:rFonts w:eastAsia="Liberation Serif;Times New Roman"/>
          <w:b/>
          <w:b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/>
          <w:color w:val="000000"/>
          <w:kern w:val="2"/>
          <w:sz w:val="28"/>
          <w:u w:val="none"/>
          <w:lang w:val="uk-UA" w:eastAsia="hi-IN"/>
        </w:rPr>
        <w:t>Про розгляд порядку денного:</w:t>
      </w:r>
    </w:p>
    <w:p>
      <w:pPr>
        <w:pStyle w:val="Normal"/>
        <w:jc w:val="center"/>
        <w:rPr>
          <w:rFonts w:eastAsia="Liberation Serif;Times New Roman"/>
          <w:b/>
          <w:b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b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1. Про проведення незалежного аудиту комунальних підприємств Каховської міської ради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Слухали: Дяченко А.А., який запитав чи будуть запитання чи пропозиції до проекту рішення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ступили: Мовчан А.Ю., який запропонував додати до переліку підприємств наступні установи: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Управління освіти;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Відділ культури;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Відділ молоді та спорту;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Виконавчий комітет Каховської міської ради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як за основ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ГОЛОСУВАЛИ: за — 30, проти — 0, утрималось — 0.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ВИСТУПИЛИ: Мироненко В.В., який запропонував внести ще одну поправку: “Здійснювати супровід аудиторської перевірки депутатами Каховської міської ради: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Особа Олександр Богданович;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Радченко Оксана Василівна;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Гончарова Тетяна Сергіївна;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Мовчан Андрій Юрійович”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Філіпчук П.І., який висловив свою думку по даному питанню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Гончарова І.А., яка надала інформацію по даному проекту рішення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Колушкін В.В., який запитав, чи встигнуть провести аудит до кінця повноважень ради сьомого скликання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Гончарова І.А., яка зазначила, що вона спілкувалася з заступником даної установи і він запевнив, що дана перевірка буде включена до їхнього графіку перевірок в цьому році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ти за поправку № 1: “Додати до переліку підприємств: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Управління освіти;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Відділ культури;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Відділ молоді та спорту;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Виконавчий комітет Каховської міської ради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Здійснювати супровід аудиторської перевірки депутатами Каховської міської ради: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Особа Олександр Богданович;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Радченко Оксана Василівна;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Гончарова Тетяна Сергіївна;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Мовчан Андрій Юрійович”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ГОЛОСУВАЛИ: за — 30, проти — 0, утрималось — 0. Прийнято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ГОЛОСУВАЛИ: за — 29, проти — 0, утрималось — 1. Рішення прийнято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Про затвердження меморандуму про побратимство та партнерську співпрацю між містом Каховка та Олєшниця (Польща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Слухали: Дяченко А.А., який запитав чи будуть запитання чи пропозиції до проекту рішення та запропонував голосувати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ГОЛОСУВАЛИ: за — 18, проти — 0, утрималось — 10. Не голосувало — 2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ВИСТУПИЛИ: Філіпчук П.І. щодо підтримки проекту рішення “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Про внесення змін до рішення сесії міської ради від 31.01.2019 року № 1479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72 “Про міський бюджет міста Каховка на 2019 рік”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Про внесення змін до рішення сесії Каховської міської ради  від 12.03.2019 № 1531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75 “Про надання статусу та затвердження Положення про архівний відділ Каховської міської ради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 чи будуть запитання чи пропозиції до проекту рішення та запропонував голосувати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30, проти — 0, утрималось — 1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4. Про затвердження схеми теплопостачання міста Кахо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 чи будуть запитання чи пропозиції до проекту рішення та запропонував голосувати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30, проти — 0, утрималось — 1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ВИСТУПИЛИ: Глущенко О.А., який запитав, в якому стані знаходиться програма переведення міста на автономне опале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Дяченко А.А., який зазначив, що це буде наступна програма. Одночасно їх не можна розглядати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5. Про затвердження Програми фінансової підтримки комунальних підприємств м.Каховки на 2019-2020 ро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надав інформацію по даному питанню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Особа О.Б., який зазначив, що після того як на даному підприємстві буде проведено аудит, тоді можна буде розмовляти про будь яку допомогу цьому підприємств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Дяченко А.А., який запропонував голосувати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14, проти — 4, утрималось — 7. Не голосувало — 5. Рішення не прийнято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6. Про місцеві податки і збор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значив, що до даного проекту рішення є поправки та запропонував голосувати за проект, як за основ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як за основ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30, проти — 0, утрималось — 0. Не голосувало — 0.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ВИСТУПИЛИ: Дяченко А.А., який надав інформацію по своїй поправц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Гончарова І.А., яка також запропонувала внести поправку: “Внести зміни до додатку № 5 проекту рішення Каховської міської ради “Про місцеві податки та збори” у частині встановлення розміру ставок податку на нерухоме майне, відмінне від земельної ділянки, на території міста Каховки, а саме: з 1% ставки податку за 1 кв.метр (відсоток розміру мінімальної заробітної плати) на 0,5%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нести зміни до додатку № 7 проекту рішення Каховської міської ради “Про місцеві податки та збори” у частині встановлення розміру ставок єдиного податку для платників другої групи з 14% розміру мінімальної заробітної плати на 10%”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оправку № 1: “Внести зміни до додатку № 5 проекту рішення Каховської міської ради “Про місцеві податки та збори” у частині встановлення розміру ставок податку на нерухоме майне, відмінне від земельної ділянки, на території міста Каховки, а саме: з 1% ставки податку за 1 кв.метр (відсоток розміру мінімальної заробітної плати) на 0,75%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15, проти — 6, утрималось — 1. Не голосувало — 8. Не прийнято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оправку № 4: “Внести зміни до додатку № 5 проекту рішення Каховської міської ради “Про місцеві податки та збори” у частині встановлення розміру ставок податку на нерухоме майне, відмінне від земельної ділянки, на території міста Каховки, а саме: з 1% ставки податку за 1 кв.метр (відсоток розміру мінімальної заробітної плати) на 0,75%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нести зміни до додатку № 7 проекту рішення Каховської міської ради “Про місцеві податки та збори” у частині встановлення розміру ставок єдиного податку для платників другої групи з 14% розміру мінімальної заробітної плати на 12%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19, проти — 10, утрималось — 1. Не голосувало — 0. Прийнято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оправку № 3: “Внести зміни до додатку № 5 проекту рішення Каховської міської ради “Про місцеві податки та збори” у частині встановлення розміру ставок податку на нерухоме майне, відмінне від земельної ділянки, на території міста Каховки, а саме: з 1% ставки податку за 1 кв.метр (відсоток розміру мінімальної заробітної плати) на 0,5%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нести зміни до додатку № 7 проекту рішення Каховської міської ради “Про місцеві податки та збори” у частині встановлення розміру ставок єдиного податку для платників другої групи з 14% розміру мінімальної заробітної плати на 10%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14, проти — 4, утрималось — 11. Не голосувало — 1. Не прийнято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3, проти — 2, утрималось — 4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7. Про внесення змін та доповнень до рішення міської ради від 31.01.2019 року №1475/72 “Про програму економічного, соціального та культурного розвитку м.Каховки на 2019 рік, та прогнозні макропоказники економічного і соціального розвитку міста до 2021 року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8, проти — 0, утрималось — 0. Не голосувало — 2. Рішення прийнято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8. Про внесення змін до рішення сесії міської ради від 31.01.2019 року № 1479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72 “Про міський бюджет міста Каховка на 2019 рік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Доповідає: Гончаров Олександр Андрійович, начальник фінансового управлі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1. Не голосувало — 3. Рішення прийнято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9. Про Програму розвитку молодіжного житлового кредитування у м.Каховка на 2019-2022 ро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3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10. Про розробку детального плану території орієнтованою площею 0,0687 га: по вул. Мелітопольській, 85 “в”, по вул. Мелітопольській, 85 “в”/1? по вул. Мелітопольській, 85 “в”/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Доповідає: Кантова Тетяна Василівна, головний спеціаліст відділу містобудування та архітектур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1. Не голосувало — 2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ВИСТУПИЛИ: Тернавський О.В., щодо прийнятого рішення “Про місцеві податки та збори” 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11. Про затвердження технічної документації із землеустрою щодо поділу сформованої земельної ділянки на 5 (п’ять) окремих земельних ділянок комунальної власності, та передачу даних земельних ділянок у приватну власність громадянам по вул. Мелітопольській, 189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8, проти — 0, утрималось — 0. Не голосувало — 2. Рішення прийнято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12. Про продовження договору оренди земельної ділянки від 24.03.2014 р. № 5086432 та внесення змін до нього по вул.Мелітопольські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 Також висловив прохання не підтримувати даний проект рішення та зазначив ч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1, проти — 10, утрималось — 15. Не голосувало — 4. Рішення не прийнято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13. Про передачу у приватну власність земельної ділянки по вул.8-го Березня, 19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0. Не голосувало — 3. Рішення прийнято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14. Про надання дозволу на розробку проекту землеустрою щодо відведення земельної ділянки в оренд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0. Не голосувало — 4. Рішення прийнято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15. Про передачу у приватну власність земельної ділянки по вул.Кримська, 11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0. Не голосувало — 4. Рішення прийнято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16. Про передачу у приватну власність земельної ділянки по вул.Волонтерів, 8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0. Не голосувало — 3. Рішення прийнято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17. Про передачу у приватну власність земельної ділянки по вул.Волонтерів, 3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0. Не голосувало — 3. Рішення прийнято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18. Про надання дозволу на розробку проекту землеустрою щодо відведення земельної ділянки в оренду по вул.З.Космодем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янської, 30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0. Не голосувало — 3. Рішення прийнято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19. Про передачу у приватну власність земельної ділянки по вул.Козацька, 1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/>
      </w:pPr>
      <w:bookmarkStart w:id="1" w:name="__DdeLink__7671_94919095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0. Не голосувало — 3. Рішення прийнято</w:t>
      </w:r>
      <w:bookmarkEnd w:id="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20. Про затвердження технічної документації із землеустрою щодо поділу сформованої земельної ділянки на 2 (дві) окремі земельні ділянки комунальної власності, та передачу даних земельних ділянок у власність громадянам по вул.Я.Мудрого, 14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0. Не голосувало — 3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21. Про надання дозволу на розроблення технічної документації із землеустрою щодо поділу земельної ділянки комунальної власності по пров.Кооперативний, 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0. Не голосувало — 2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22. Про затвердження проекту землеустрою щодо відведення земельної ділянки в оренду (шляхом проведення земельних торгів) по Чаплинському шос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0. Не голосувало — 3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23. Про проведення земельних торгів з набуття права оренди на земельну ділянку по Чаплинському шос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1. Не голосувало — 2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24. Про затвердження проекту землеустрою щодо відведення земельної ділянки в оренду на час будівництва ПЛ-10кВ Л-91 відпайка № 5 до КТП-326 ПС “Промбаза” по Чаплинському шосе для забезпечення приєднання кафе та автомийки самообслуговування — Саркисян Я.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1. Не голосувало — 2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25. Про надання дозволу на розроблення проекту землеустрою щодо відведення земельної ділянки в оренду на час будівництва ЛЕП-0,4 кВ від РП-0,4 кВ ЗТП-6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/</w:t>
      </w: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0, 4 кВ № 274, для приєднання електроустановок будівлі торгів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1. Не голосувало — 2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26. Про внесення змін до договору оренди земельної ділянки від 13.08.2014 року № 6666087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1. Не голосувало — 2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27. Про затвердження проекту землеустрою щодо зміни цільового призначення земельної ділянки для будівництва та обслуговування магазину по вул.Радіщева, 20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5, проти — 0, утрималось — 1. Не голосувало — 3. Рішення прийнято.</w:t>
      </w:r>
    </w:p>
    <w:p>
      <w:pPr>
        <w:pStyle w:val="Style18"/>
        <w:jc w:val="center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28. Про заміну виду використання земельної ділянки по вул.О.Гончара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1. Не голосувало — 2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29. Про надання дозволу на розроблення проекту землеустрою щодо зміни цільового призначення земельної ділянки по вул.Панкеєвська, 26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19, проти — 0, утрималось — 6. Не голосувало — 4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30. Про надання дозволу на розробку проекту землеустрою щодо відведення земельної ділянки в оренду по вул.Мелітопольські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5, проти — 0, утрималось — 1. Не голосувало — 3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31. Про пролонгування договору оренди земельної ділянки кадастровий номер: 6510400000:07:001:0019 (район аеропорту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1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32. Про пролонгування договору оренди земельної ділянки кадастровий номер: 6510400000:07:001:0022 (район аеропорту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5, проти — 0, утрималось — 1. Не голосувало — 3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33. Про проведення експертної грошової оцінки земельної ділянки по Семенівському шосе, 2-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1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34. Про внесення змін до рішення сесії міської ради від 31.01.2019 року № 1525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/</w:t>
      </w: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72 “Про затвердження переліку земельних ділянок для набуття права на їх оренду на земельних торгах у 2019 році”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bookmarkStart w:id="2" w:name="__DdeLink__12504_103244198"/>
      <w:bookmarkEnd w:id="2"/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1, утрималось — 1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35. Про надання земельної ділянки в оренду по вул.Матросова, 9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1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36. Про припинення права постійного користування земельною ділянкою Комунального підприємства “Комунальне транспортне підприємство” по вул.Промисловій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1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37. Про передачу у приватну власність земельної ділянки по вул.Волонтерів, 14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1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38. Про передачу у приватну власність земельної ділянки по вул.Соборності, 94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1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39. Про передачу у приватну власність земельної ділянки по вул.Зелена, 24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1. Не голосувало — 2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40. Про укладання договору оренди земельної ділянки по вул.Мелітопольська, 85-г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1. Не голосувало — 2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41. Про внесення змін до договору оренди земельної ділянки від 17.12.2012 року за № 651040004000248 по вул.Щемилівській (ст.н. Комінтерна), 2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1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42. Про передачу у приватну власність земельної ділянки по вул.Пушкіна, 33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1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43. Про внесення змін до договору оренди земельної ділянки від 08.06.2013 року за № 1230812 по вул.М.Грушевського (ст.н.Калініна), 74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1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44. Про надання дозволу на розроблення проекту землеустрою щодо зміни цільового призначення земельної ділянки по вул.Спендіарова, 3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1. Не голосувало — 2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45. Про передачу у приватну власність земельної ділянки по вул.Мелітопольській, 99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5, проти — 0, утрималось — 1. Не голосувало — 3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46. Про внесення змін до договору оренди земельної ділянки від 26.03.2019 року за № 30867550 по вул.Соборності, 126-Б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1. Не голосувало — 2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47. Про передачу у приватну власність земельної ділянки по вул.Добровольців, 2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0. Не голосувало — 3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48. Про внесення змін до договору оренди земельної ділянки від 27.04.2016 року за № 14336367 по вул.Мелітопольській, 15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0. Не голосувало — 3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49. Про передачу у приватну власність земельної ділянки по вул.Я.Мудрого, 62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0. Не голосувало — 3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50. Про надання дозволу на розроблення технічної документації із землеустрою щодо поділу земельної ділянки комунальної власності по вул.Промислова, 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0. Не голосувало — 3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51. Про передачу у приватну власність земельної ділянки по вул.Кримська, 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0. Не голосувало — 3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52. Про передачу у приватну власність земельної ділянки по вул.Гетьмана Сагайдачного, 136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5, проти — 0, утрималось — 0. Не голосувало — 4. Рішення прийнято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53. Про укладання договору оренди земельної  ділянки по вул.Панкеєвській, 102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ступили: Особа О.Б., який запитав, яка різниця між 53 та 54 проектами рішень, що там різний коефіцієнт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Перемежко А.В., який зазначив, що це технічна помилка та запропонував внести поправк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значив, що до даного проекту є поправки та запропонував голосувати спочатку за основ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як за основ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5, проти — 0, утрималось — 0. Не голосувало — 4.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оправку: Внести зміни в частині коефіцієнту з 3,5% на 3% та адреси  з вул.Панкеєвська, 102 на вул.Панкеєвська, 102</w:t>
      </w:r>
      <w:r>
        <w:rPr>
          <w:rFonts w:eastAsia="Liberation Serif;Times New Roman" w:cs="Noto Sans" w:ascii="Noto Sans" w:hAnsi="Noto San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/</w:t>
      </w: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1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0. Не голосувало — 2.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0. Не голосувало — 3.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54. Про укладання договору оренди земельної  ділянки по вул.Промисловій, 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0. Не голосувало — 2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55. Про затвердження проекту землеустрою щодо зміни цільового призначення земельної ділянки для будівництва та обслуговування будівель торгівлі по пров.І.Золіна, 4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1. Не голосувало — 2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56. Про затвердження проекту землеустрою щодо зміни цільового призначення земельної ділянки для будівництва та обслуговування будівель торгівлі по пров.І.Золіна, 4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0. Не голосувало — 3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57. Про укладання договору оренди земельної ділянки по пров.Трубний, 5-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1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58. Про надання дозволу на розроблення технічної документації із землеустрою щодо поділу земельної ділянки комунальної власності по проспекту Європейському, 5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5, проти — 0, утрималось — 1. Не голосувало — 3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59. Про передачу у приватну власність земельної ділянки по вул.Першотравнева, 70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1. Не голосувало — 2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60. Про затвердження технічної документації із землеустрою щодо поділу земельної ділянки комунальної власності по вул.Мелітопольській, 85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1. Не голосувало — 2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 xml:space="preserve">61. </w:t>
      </w: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hi-IN"/>
        </w:rPr>
        <w:t>Про заміну виду використання земельної ділянки по провулку Комунальному, 1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hi-IN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hi-IN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0. Не голосувало — 2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 xml:space="preserve">62. </w:t>
      </w: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hi-IN"/>
        </w:rPr>
        <w:t>Про укладання договору оренди земельної ділянки по вул.Івана Золіна, 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2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 xml:space="preserve">63. </w:t>
      </w: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hi-IN"/>
        </w:rPr>
        <w:t>Про передачу у приватну власність земельної ділянки по вул.Олешківській, 4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1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64. Про передачу у приватну власність земельної ділянки по вул.Лесі Україники, 17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0. Не голосувало — 2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65. Про передачу у приватну власність земельної ділянки по вул. 417-ої Стрілкової дивізії, 60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8, проти — 0, утрималось — 0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66. Про надання дозволу на розроблення проекту землеустрою щодо відведення земельної ділянки в оренду по вул.Пушкіна, 130-Б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4, проти — 0, утрималось — 0. Не голосувало — 5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 xml:space="preserve">67. Пр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передачу у власність громадян житлового будинку за адресою м.Каховка, вул.Мелітопольська, 2-А та списання його з балансу комунального підприємства «Каховська керуюча компанія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1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 xml:space="preserve">68. Пр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передачу у власність громадян житлового будинку за адресою м.Каховка, вул.Мелітопольська, 22-А та списання його з балансу комунального підприємства «Каховська керуюча компанія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1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 xml:space="preserve">69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 xml:space="preserve">Про проект «Капітальний ремонт з утеплення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hi-IN"/>
        </w:rPr>
        <w:t xml:space="preserve">зовнішніх огороджувальних конструкцій будівлі дошкільного навчального закладу № 4 «Горобинка» за адресою: вул. Панкеєвська, 1а, м. Каховка, Херсонська область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для покращення умов навчання та виховання діт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8, проти — 0, утрималось — 0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highlight w:val="white"/>
          <w:u w:val="none"/>
          <w:lang w:val="uk-UA" w:eastAsia="zxx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uk-UA"/>
        </w:rPr>
        <w:t xml:space="preserve">   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</w:r>
    </w:p>
    <w:p>
      <w:pPr>
        <w:pStyle w:val="Normal"/>
        <w:ind w:left="0" w:right="0" w:hanging="0"/>
        <w:jc w:val="both"/>
        <w:rPr>
          <w:rFonts w:eastAsia="Mangal"/>
          <w:i w:val="false"/>
          <w:i w:val="false"/>
          <w:color w:val="000000"/>
          <w:kern w:val="2"/>
          <w:sz w:val="28"/>
          <w:lang w:val="uk-UA" w:eastAsia="hi-IN"/>
        </w:rPr>
      </w:pPr>
      <w:r>
        <w:rPr>
          <w:rFonts w:eastAsia="Mangal"/>
          <w:i w:val="false"/>
          <w:color w:val="000000"/>
          <w:kern w:val="2"/>
          <w:sz w:val="28"/>
          <w:lang w:val="uk-UA" w:eastAsia="hi-IN"/>
        </w:rPr>
        <w:tab/>
        <w:t>СЛУХАЛИ: Дяченко А.А., який зазначив, що всі проекти рішень які було винесено розглянуто та оголосив 80 позачергову сесію Каховської міської ради закритою.</w:t>
      </w:r>
    </w:p>
    <w:p>
      <w:pPr>
        <w:pStyle w:val="Normal"/>
        <w:ind w:left="0" w:right="0" w:hanging="0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(прозвучав Гімн України)</w:t>
      </w:r>
    </w:p>
    <w:p>
      <w:pPr>
        <w:pStyle w:val="Normal"/>
        <w:jc w:val="both"/>
        <w:rPr>
          <w:rFonts w:eastAsia="Mangal"/>
          <w:b/>
          <w:b/>
          <w:i/>
          <w:i/>
          <w:color w:val="000000"/>
          <w:kern w:val="2"/>
          <w:sz w:val="28"/>
          <w:lang w:val="uk-UA" w:eastAsia="hi-IN"/>
        </w:rPr>
      </w:pPr>
      <w:r>
        <w:rPr>
          <w:rFonts w:eastAsia="Mangal"/>
          <w:b/>
          <w:i/>
          <w:color w:val="000000"/>
          <w:kern w:val="2"/>
          <w:sz w:val="28"/>
          <w:lang w:val="uk-UA" w:eastAsia="hi-IN"/>
        </w:rPr>
        <w:tab/>
      </w:r>
    </w:p>
    <w:p>
      <w:pPr>
        <w:pStyle w:val="Normal"/>
        <w:jc w:val="both"/>
        <w:rPr/>
      </w:pPr>
      <w:r>
        <w:rPr>
          <w:rFonts w:eastAsia="Mangal"/>
          <w:b w:val="false"/>
          <w:i/>
          <w:color w:val="000000"/>
          <w:kern w:val="2"/>
          <w:sz w:val="28"/>
          <w:lang w:val="uk-UA" w:eastAsia="hi-IN"/>
        </w:rPr>
        <w:tab/>
        <w:t xml:space="preserve">Повна відео версія 80 позачергової сесії Каховської міської ради від 20.06.2019 року  знаходиться у секретаря міської ради  та на каналі </w:t>
      </w:r>
      <w:r>
        <w:rPr>
          <w:rFonts w:eastAsia="Mangal"/>
          <w:b w:val="false"/>
          <w:i/>
          <w:color w:val="000000"/>
          <w:kern w:val="2"/>
          <w:sz w:val="28"/>
          <w:lang w:val="en-US" w:eastAsia="hi-IN"/>
        </w:rPr>
        <w:t>YouTube “</w:t>
      </w:r>
      <w:r>
        <w:rPr>
          <w:rFonts w:eastAsia="Mangal"/>
          <w:b w:val="false"/>
          <w:i/>
          <w:color w:val="000000"/>
          <w:kern w:val="2"/>
          <w:sz w:val="28"/>
          <w:lang w:val="uk-UA" w:eastAsia="hi-IN"/>
        </w:rPr>
        <w:t>Каховська міська рада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hi-IN"/>
        </w:rPr>
      </w:pPr>
      <w:r>
        <w:rPr>
          <w:rFonts w:eastAsia="Liberation Serif;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 xml:space="preserve">Міський голова 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Секретар ради</w:t>
        <w:tab/>
        <w:tab/>
        <w:tab/>
        <w:tab/>
        <w:tab/>
        <w:tab/>
        <w:tab/>
        <w:tab/>
        <w:t>І.А. Гончарова</w:t>
      </w:r>
    </w:p>
    <w:p>
      <w:pPr>
        <w:pStyle w:val="Normal"/>
        <w:jc w:val="both"/>
        <w:rPr>
          <w:rFonts w:eastAsia="Mangal"/>
          <w:color w:val="000000"/>
          <w:kern w:val="2"/>
          <w:sz w:val="28"/>
          <w:lang w:val="uk-UA" w:eastAsia="hi-IN"/>
        </w:rPr>
      </w:pPr>
      <w:r>
        <w:rPr>
          <w:rFonts w:eastAsia="Mangal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highlight w:val="white"/>
          <w:u w:val="none"/>
          <w:lang w:val="uk-UA" w:eastAsia="zxx"/>
        </w:rPr>
        <w:t>вик.Зозуля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en-US"/>
        </w:rPr>
        <w:t xml:space="preserve"> </w:t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Noto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jc w:val="both"/>
      <w:rPr>
        <w:rFonts w:eastAsia="Liberation Serif;Times New Roman"/>
        <w:color w:val="000000"/>
        <w:kern w:val="2"/>
        <w:sz w:val="28"/>
        <w:lang w:val="uk-UA" w:eastAsia="hi-IN"/>
      </w:rPr>
    </w:pPr>
    <w:r>
      <w:rPr>
        <w:rFonts w:eastAsia="Liberation Serif;Times New Roman"/>
        <w:color w:val="000000"/>
        <w:kern w:val="2"/>
        <w:sz w:val="28"/>
        <w:lang w:val="uk-UA" w:eastAsia="hi-I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6"/>
      <w:lang w:val="uk-UA" w:eastAsia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uk-UA" w:eastAsia="hi-IN"/>
    </w:rPr>
  </w:style>
  <w:style w:type="paragraph" w:styleId="Style16">
    <w:name w:val="Название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uk-UA" w:eastAsia="hi-IN"/>
    </w:rPr>
  </w:style>
  <w:style w:type="paragraph" w:styleId="Style17">
    <w:name w:val="Указатель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bidi w:val="0"/>
      <w:spacing w:before="0" w:after="0"/>
      <w:ind w:left="72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Style20">
    <w:name w:val="Заголовок таблицы"/>
    <w:basedOn w:val="Style18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Style21">
    <w:name w:val="Блочная цитата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6-26T10:25:00Z</dcterms:modified>
  <cp:revision>0</cp:revision>
  <dc:subject/>
  <dc:title/>
</cp:coreProperties>
</file>