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4.07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133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підставі протоколу № 27 від 03.07.2019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у розмірі 5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доньки ********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eastAsia="Noto Sans CJK SC 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******** у розмірі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 розмірі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онука ********у розмірі  4000 гривень.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матері ********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 розмірі  1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Noto Sans CJK SC 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дружини ******** у розмірі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придбання медпрепаратів у розмірі 6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на отримання паспорту та оплати послуги УДМС у розмірі  35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Noto Sans CJK SC 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3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 розмірі  4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52150 (п’ятдесят дві тисячі сто п’ятдеся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А.А. Дячен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9-07-05T06:18:00Z</dcterms:modified>
  <cp:revision>55</cp:revision>
  <dc:subject/>
  <dc:title/>
</cp:coreProperties>
</file>