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7.06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29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4 черв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4 червня 2019 року, на момент смерті непрацюючий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7-01T08:44:00Z</dcterms:modified>
  <cp:revision>62</cp:revision>
  <dc:subject/>
  <dc:title/>
</cp:coreProperties>
</file>