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Calibri" w:cs="Calibri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8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«Обдарована дит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обдарованих дітей, забезпечення їх участі в обласних та всеукраїнських конкурсах, акціях, конференціях, змаганнях, поширення серед дітей кращих зразків навчання і виховання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ділу VІ та зведеної таблиці фінансування міської програми «Обдарована дитина» на 2016-2020 роки, затвердженої рішенням сесії міської ради від 29.12.2015 р. № 48/5 (зі змінами)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, управлінню освіти міської ради (Гончар М. В.) забезпечити фінансування програми, з урахуванням зазначених змін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А. Дяченк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Додаток до рішення сесії міської ради від </w:t>
        <w:tab/>
        <w:tab/>
        <w:tab/>
        <w:tab/>
        <w:tab/>
        <w:tab/>
        <w:t>________________ № 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992"/>
        <w:gridCol w:w="992"/>
        <w:gridCol w:w="8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ити психолого-педагогічний супровід  їх навчання і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ектах, волонтерських ак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 та на сайті «Освіта Ках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аналізувати роботу з обдарованими дітьми на колегіях відділу освіти, науково-методичних радах науково-методичного центру відділу освіти, педагогічних радах навчальних закла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ти зусилля відділів міської ради: освіти, культури, молоді та спорту, у справах дітей у проведенні культурно-мистецьких, спортивних, суспільно-громадських заходів за участю обдарован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ької ради: освіти, культури, молоді та спорту,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оведення системи методичних заходів для допомоги вчителям, які працюють з обдарованими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рспективний педагогічний досвід педагогів, які мають високі результати в роботі з обдарованими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І, ІІ етапів та забезпечити участь переможців міських олімпіад у ІІІ етапі Всеукраїнських учнівських олімпіад з основ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учнів у навчальних сесіях МАН, пошуковій роботі, літніх школах, очно-заочних школах, І та ІІ етапах Всеукраїнського конкурсу-захисту науково-дослідницьких робіт 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охочення переможців ІІ, ІІІ, ІV етапів учнівських олімпіад, І та ІІ етапів Всеукраїнського конкурсу- захисту науково-дослідницьких робіт МАН, інших обласних, всеукраїнських та міжнародних конкурсів, лідерів учнівського самоврядування,  волонтерськ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ий конкурс юних поетів «Поетичне гроно Каховщини», сприяти участі у Всеукраїнському конкурсі  «Кращий читач року», обласному конкурсі «Ігри патріотів Херсонщини», міських краєзнавчих конферен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рук збірок кращих науково-дослідницьких робіт учнів, поетичних і прозових творів, матеріалів краєзнавчих конференцій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участь учнів шкіл та вихованців позашкільних закладів  в обласних та всеукраїнських конкурсах, акціях, конференціях, змага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та сприяти участі дітей у міських, обласних та всеукраїнських заходах військово-патріотичного спрямування (гри «Козацький гарт», «Сокіл» («Джура»), «Соснова січ», «Острівна республіка»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конкурси для вихованців дошкільних  закладів «Барвограй», «Маленький ерудит», «Зорецвіт талантів», спартакіада дошкільн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І, ІІ та забезпечити участь переможців у ІІІ етапі Міжнародного конкурсу знавців української мови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 Яцика та мовно- літературному конкурсі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Г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нагородження преміями випускників, які закінчили школу з медаллю та учнів 9 класів, які одержали свідоцтва з відзна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свято  новорічної ялинки для обдарован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і інтелектуальні змагання для обдарованих дітей: брейн-ринги, квест-гра «Патріот», «Пізнаємо Каховку», турнір «Спілкуємось  англійською»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о-аналітичний центр по роботі з обдарованими дітьми, по підготовці їх до олімпіад, конкурсів, З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серед вихованців дошкільних та учнів загальноосвітніх навчальних закладі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дитячого путівника-розфарбовки «Я пізнаю і малюю Кахов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ка, друк та безкоштовне поширення серед вихованців дошкільних та учнів загальноосвітніх навчальних закладів навчального посібника «Каховка рідна – ти мій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 «Іск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альманаху «Таврійський степ» (Мій край), з нагоди 20-річчя діяльності міського наукового товариства Малої академії наук «Еруд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місті святкових заходів з нагоди Дня знань                       (1 верес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75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75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8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азом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65,3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65,3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чальник відділу розвитку освіти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правління освіти міської ради                                                    О. А. Паталаш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4:00Z</dcterms:created>
  <dc:creator>Начальник</dc:creator>
  <dc:description/>
  <dc:language>en-US</dc:language>
  <cp:lastModifiedBy/>
  <cp:lastPrinted>2015-11-30T14:15:00Z</cp:lastPrinted>
  <dcterms:modified xsi:type="dcterms:W3CDTF">2019-07-05T06:26:32Z</dcterms:modified>
  <cp:revision>3</cp:revision>
  <dc:subject/>
  <dc:title/>
</cp:coreProperties>
</file>