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469" w:hanging="0"/>
        <w:jc w:val="center"/>
        <w:rPr>
          <w:b/>
          <w:b/>
        </w:rPr>
      </w:pPr>
      <w:r>
        <w:rPr>
          <w:rFonts w:eastAsia="Times New Roman" w:cs="Times New Roman"/>
        </w:rPr>
        <w:t xml:space="preserve">  </w:t>
      </w:r>
      <w:r>
        <w:rPr/>
        <w:drawing>
          <wp:inline distT="0" distB="0" distL="0" distR="0">
            <wp:extent cx="53149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ЕРСОНСЬКОЇ  ОБЛАСТІ</w:t>
      </w:r>
    </w:p>
    <w:p>
      <w:pPr>
        <w:pStyle w:val="Normal"/>
        <w:widowControl w:val="false"/>
        <w:suppressAutoHyphens w:val="true"/>
        <w:bidi w:val="0"/>
        <w:ind w:left="3175" w:right="0" w:hanging="0"/>
        <w:jc w:val="left"/>
        <w:rPr/>
      </w:pPr>
      <w:r>
        <w:rPr/>
      </w:r>
    </w:p>
    <w:p>
      <w:pPr>
        <w:pStyle w:val="Heading1"/>
        <w:keepNext w:val="true"/>
        <w:widowControl w:val="false"/>
        <w:suppressAutoHyphens w:val="true"/>
        <w:bidi w:val="0"/>
        <w:ind w:left="3912" w:right="0" w:hanging="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РІШЕ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  <w:t xml:space="preserve">____82______ сесії </w:t>
      </w:r>
      <w:r>
        <w:rPr>
          <w:lang w:val="en-US"/>
        </w:rPr>
        <w:t>___VII______</w:t>
      </w:r>
      <w:r>
        <w:rPr/>
        <w:t xml:space="preserve"> склика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3295"/>
        <w:gridCol w:w="3299"/>
      </w:tblGrid>
      <w:tr>
        <w:trPr/>
        <w:tc>
          <w:tcPr>
            <w:tcW w:w="3291" w:type="dxa"/>
            <w:tcBorders/>
            <w:shd w:fill="FFFFFF" w:val="clear"/>
          </w:tcPr>
          <w:p>
            <w:pPr>
              <w:pStyle w:val="Style19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04.07.2019 року</w:t>
            </w:r>
          </w:p>
        </w:tc>
        <w:tc>
          <w:tcPr>
            <w:tcW w:w="3295" w:type="dxa"/>
            <w:tcBorders/>
            <w:shd w:fill="FFFFFF" w:val="clear"/>
          </w:tcPr>
          <w:p>
            <w:pPr>
              <w:pStyle w:val="Style19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299" w:type="dxa"/>
            <w:tcBorders/>
            <w:shd w:fill="FFFFFF" w:val="clear"/>
          </w:tcPr>
          <w:p>
            <w:pPr>
              <w:pStyle w:val="Style19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</w:rPr>
              <w:t>1735/82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0" w:right="-195" w:hanging="0"/>
        <w:jc w:val="center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</w:r>
    </w:p>
    <w:p>
      <w:pPr>
        <w:pStyle w:val="Normal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договору орен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ельної ділянки від 07.08.2013 року за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2035372 по вул. Мелітопольській, 35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аяву громадянки Ворони Тетяни Григорівни про внесення змін до договору оренди земельної ділянки у зв'язку з переходом права власності на нерухоме майно керуючись, статтями 120, 124 Земельного кодексу України, статтями 7, 30 Закону України «Про оренду землі», пунктом 34 частини 1 статті 26 Закону України «Про місцеве самоврядування в Україні»,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У зв’язку з укладанням Договору купівлі — продажу частки житлового будинку від 29.05.2019 року зареєстрованого в реєстрі за № 250, внести зміни до договору оренди земельної ділянки від 07.08.2013 року № 2035372, загальною площею 0,0535, кадастровий номер: 6510400000:01:001:0609; розташованої за адресою: м. Каховка, вул. Мелітопольська, 354 в частині заміни сторони договору (орендар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Шляхом укладення додаткової угоди про заміну сторони в договорі, а саме: замінити сторону орендаря: гр. Буковело Людмилу Яківну, на нового орендаря: - гр. Ворону Тетяну Григоровну, яка мешкає за адресою:  м. Каховка, вул. Мелітопольська, 354 (Договір купівлі — продажу частки житлового будинку від 29.05.2019 року зареєстрованого в реєстрі за № 250; Витяг з Державного реєстру речових прав на нерухоме майно про реєстрацію права власності від 29.05.2019 року номер запису про право власності: 31765487)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Визначити, що права та обов'язки орендаря за договором оренди земельної ділянки від 07.08.2013 року зареєстрованого у відділі Державної реєстрації Каховської міської ради про що у Державному реєстрі земель вчинено запис за № 2035372, новий орендар набуває у повному обсязі з моменту державної реєстрації додаткової угоди про заміну сторони в договорі оренди від 07.08.2013 року № 2035372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Доручити міському голові Дяченку А.А. укласти від імені Каховської міської ради додаткову угоду до договору оренди земельної ділянки від 07.08.2013 року зареєстрованого у відділі Державної реєстрації Каховської міської ради про що у Державному реєстрі земель вчинено запис за № 2035372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Новому орендарю гр. Вороні Т.Г. в місячний термін здійснити державну реєстрацію права оренди земельної ділянки. Додаткова угода до вказаного договору оренди земельної ділянки про заміну сторони в договорі набуває чинності з моменту державної реєстрації.</w:t>
      </w:r>
    </w:p>
    <w:p>
      <w:pPr>
        <w:pStyle w:val="Normal"/>
        <w:widowControl/>
        <w:suppressAutoHyphens w:val="true"/>
        <w:bidi w:val="0"/>
        <w:ind w:left="-113" w:right="0" w:hanging="0"/>
        <w:jc w:val="both"/>
        <w:rPr/>
      </w:pPr>
      <w:r>
        <w:rPr>
          <w:sz w:val="28"/>
          <w:szCs w:val="28"/>
          <w:lang w:val="uk-UA"/>
        </w:rPr>
        <w:tab/>
        <w:tab/>
        <w:t>5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. 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Відповідальність за виконання цього рішення покласти на секретаря міської ради (Гончарова І.А.)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Normal"/>
        <w:ind w:left="0" w:right="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Міський голова                                                                                     А.А. Дяченко</w:t>
      </w:r>
    </w:p>
    <w:sectPr>
      <w:type w:val="nextPage"/>
      <w:pgSz w:w="11906" w:h="16838"/>
      <w:pgMar w:left="1701" w:right="567" w:gutter="0" w:header="0" w:top="851" w:footer="0" w:bottom="2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19-06-13T11:45:00Z</cp:lastPrinted>
  <dcterms:modified xsi:type="dcterms:W3CDTF">2019-07-05T06:43:11Z</dcterms:modified>
  <cp:revision>66</cp:revision>
  <dc:subject/>
  <dc:title> </dc:title>
</cp:coreProperties>
</file>