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center"/>
        <w:rPr>
          <w:b/>
          <w:b/>
        </w:rPr>
      </w:pP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4.07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739/8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0" w:right="-195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лонгув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земельної ділянки кадастровий номер: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510400000:01:001:0921, по вул. Соборності, 124 - Г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лист Приватного акціонерного товариства “Чумак”, щодо пролонгування договору оренди земельної ділянки, загальною площею 1,0856 га, кадастровий номер: 6510400000:01:001:0921, по вул. Соборності, 124 - Г, землі промисловості, транспорту, зв’язку, енергетики, оборони та іншого призначення, які надані для обслуговування виробничих будівель та споруд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ролонгувати з Приватним акціонерним товариством “Чумак” договір оренди земельної ділянки, загальною площею 1,0856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6510400000:01:001:0921,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за адресою: м. Каховка, вул. Соборності, 124 — Г, категорія земель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землі промисловості, транспорту, зв’язку, енергетики, оборони та іншого призначення, які надані для обслуговування виробничих будівель та споруд, строком на 10 (десять) років з 13.08.2019 року до 13.08.2029 року шляхом укладання додаткової угоди до договору оренди землі</w:t>
      </w:r>
      <w:r>
        <w:rPr>
          <w:rFonts w:cs="Liberation Serif;Times New Roman" w:ascii="Liberation Serif;Times New Roman" w:hAnsi="Liberation Serif;Times New Roman"/>
          <w:lang w:val="uk-UA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>2. Внести зміни до укладеного договору оренди земельної ділянки від 13.08.2014 року № 6667700, а саме:</w:t>
      </w:r>
    </w:p>
    <w:p>
      <w:pPr>
        <w:pStyle w:val="Normal"/>
        <w:jc w:val="both"/>
        <w:rPr/>
      </w:pPr>
      <w:r>
        <w:rPr>
          <w:b w:val="false"/>
          <w:bCs w:val="false"/>
          <w:lang w:val="uk-UA"/>
        </w:rPr>
        <w:tab/>
        <w:t>2.1. Пункт 5. викласти в наступній редакції: “5. Нормативна грошова оцінка земельної ділянки становить 1694521,99 гривень (Один мільйон шістсот дев’яносто чотири тисячі п’ятсот двадцять одна гривня 99 коп.)”</w:t>
      </w:r>
      <w:r>
        <w:rPr>
          <w:b w:val="false"/>
          <w:bCs w:val="false"/>
          <w:color w:val="000000"/>
          <w:lang w:val="uk-UA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ab/>
        <w:t>2.2. Пункт 9. викласти в наступній редакції: “9. Орендна плата вноситься Орендарем у грошовій формі, що становить 3 % (три відсотка) від нормативної грошової оцінки землі, з урахуванням щорічного коефіцієнту індексації, що у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>2019 році становить 50835,66 грн./рік (П’ятдесят тисяч вісімсот тридцять п’ять гривень 66 коп.)”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lang w:val="uk-UA"/>
        </w:rPr>
        <w:tab/>
        <w:t xml:space="preserve">2.3. </w:t>
      </w:r>
      <w:r>
        <w:rPr>
          <w:b w:val="false"/>
          <w:bCs w:val="false"/>
          <w:color w:val="000000"/>
          <w:sz w:val="28"/>
          <w:szCs w:val="28"/>
          <w:lang w:val="uk-UA"/>
        </w:rPr>
        <w:t>Пункт 14 викласти в такій редакції: “14. У разі невнесення орендної плати у строки, визначені цим договором: у 10-денний строк сплачується штраф у розмірі 100 відсотків річної орендної плати, встановленої цим договором; стягується пеня у розмірі 0,5 (нуль цілих п’ять десятих відсотка) несплаченої суми за кожний день прострочення”.</w:t>
      </w:r>
    </w:p>
    <w:p>
      <w:pPr>
        <w:pStyle w:val="Normal"/>
        <w:ind w:left="0" w:right="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. Доручити міському голові Дяченку А.А. в місячний термін укласти від імені Каховської міської ради додаткову угоду до договору оренди землі від </w:t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13.08.2014 року № 6667700 </w:t>
      </w:r>
      <w:r>
        <w:rPr>
          <w:rFonts w:cs="Liberation Serif;Times New Roman" w:ascii="Liberation Serif;Times New Roman" w:hAnsi="Liberation Serif;Times New Roman"/>
          <w:lang w:val="uk-UA"/>
        </w:rPr>
        <w:t>про внесення змін до договору оренди земельної ділянки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>4. Орендарю ПрАТ “Чумак” в місячний термін здійснити державну реєстрацію затверджених змін до договору оренди землі від</w:t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 13.08.2014 року     № 6667700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5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ind w:left="-3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9-06-19T12:59:00Z</cp:lastPrinted>
  <dcterms:modified xsi:type="dcterms:W3CDTF">2019-07-05T06:51:40Z</dcterms:modified>
  <cp:revision>62</cp:revision>
  <dc:subject/>
  <dc:title>Про поновлення договору оренди земельної</dc:title>
</cp:coreProperties>
</file>