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469" w:hanging="0"/>
        <w:jc w:val="center"/>
        <w:rPr>
          <w:b/>
          <w:b/>
        </w:rPr>
      </w:pPr>
      <w:r>
        <w:rPr>
          <w:rFonts w:eastAsia="Times New Roman" w:cs="Times New Roman"/>
        </w:rPr>
        <w:t xml:space="preserve">  </w:t>
      </w: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82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295"/>
        <w:gridCol w:w="3299"/>
      </w:tblGrid>
      <w:tr>
        <w:trPr/>
        <w:tc>
          <w:tcPr>
            <w:tcW w:w="3291" w:type="dxa"/>
            <w:tcBorders/>
            <w:shd w:fill="FFFFFF" w:val="clear"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04.07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9" w:type="dxa"/>
            <w:tcBorders/>
            <w:shd w:fill="FFFFFF" w:val="clear"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</w:rPr>
              <w:t>1741/8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0" w:right="-195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надання земельної ділянки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 оренду по Семенівському шосе, 5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Товариства з обмеженою відповідальністю “КАСКАД - ЕНЕРГО” про надання земельної ділянки в оренду та укладання нового договору оренди земельної  ділянки, для обслуговування паливного складу, витяг з технічної документації про нормативну грошову оцінку земельної ділянки, подані матеріали, керуючись статтями 12, 120, 122 Земельного кодексу України, ст. 7, 33 Закону України “Про оренду землі”, пунктом 34 частини 1 статті 26 Закону України «Про місцеве самоврядування в Україні», міська рада</w:t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 1. Надати Товариству з обмеженою відповідальністю “КАСКАД - ЕНЕРГО”  на умовах короткострокової оренди строком на 5 (п'ять) років </w:t>
      </w:r>
      <w:r>
        <w:rPr>
          <w:sz w:val="28"/>
          <w:szCs w:val="28"/>
          <w:lang w:val="uk-UA"/>
        </w:rPr>
        <w:t xml:space="preserve">земельну ділянку, загальною площею 1,0660 га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для обслуговування паливного складу, (код цільового призначення 11.02. для розміщення та експлуатації основних, підсобних і допоміжних будівель та споруд підприємств переробної, машинобудівної та іншої промисловості),</w:t>
      </w:r>
      <w:r>
        <w:rPr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кадастровий номер: 6510400000:05:010:0006, розташованої за адресою: м. Каховка, Семенівське шосе, 5, </w:t>
      </w:r>
      <w:r>
        <w:rPr>
          <w:sz w:val="28"/>
          <w:szCs w:val="28"/>
          <w:lang w:val="uk-UA"/>
        </w:rPr>
        <w:t>на землях промисловості, транспорту, зв’язку, енергетики, оборони та іншого призначення Каховської міської ради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(Витяг з Державного реєстру речових прав на нерухоме майно про реєстрацію права власності від 13.02.2019 року номер запису про право власності: 30328537, Договір купівлі — продажу частки у статутному капіталі Товариства з обмеженою відповідальністю “КАСКАД — ЕНЕРГО” від 19.02.2019 року за № 290, Витяг з Державного земельного кадастру про земельну ділянку від 14.05.2019 року за № НВ-6506290492019)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ab/>
        <w:t>1.1. Нормативна грошова оцінка за земельну ділянку 1,0660 га, кадастровий номер: 6510400000:05:010:0005, становить 1844789,94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грн. (Один мільйон вісімсот сорок чотири тисячі сімсот вісімдесят дев’ять гривень 94 копійки)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2. Встановити, що розмір річної орендної плати у відповідності до норм законодавства та рішення 31 сесії V скликання міської ради від 30.01.2008 р. № 455/31 «Про затвердження ставки оренди землі від нормативної грошової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оцінки на території м. Каховки» становить 3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% (три відсоткі) від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нормативної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грошової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оцінки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земельної ділянки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з урахуванням щорічного коефіцієнту індексації, що у 2019 році складає 55343,70 грн. (П’ятдесят п’ять тисяч триста сорок три гривні 70 копійок)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 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 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>3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. Доручити міському голові Дяченку А.А. укласти від імені Каховської міської ради з Товариством з обмеженою відповідальністю “КАСКАД - ЕНЕРГО” договір оренди вказаної земельної ділянки на затверджених умовах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4. ТОВ “КАСКАД - ЕНЕРГО” в місячний термін оформити у встановленому законодавством порядку документи, що підтверджують право оренди на земельну ділянку (статті 125, 126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</w:rPr>
        <w:tab/>
        <w:tab/>
        <w:t>5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.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Відповідальність за виконання цього рішення покласти на секретаря міської ради (Гончарова І.А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ab/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tabs>
          <w:tab w:val="clear" w:pos="708"/>
          <w:tab w:val="left" w:pos="426" w:leader="none"/>
        </w:tabs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3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9-06-10T15:42:00Z</cp:lastPrinted>
  <dcterms:modified xsi:type="dcterms:W3CDTF">2019-07-05T06:55:43Z</dcterms:modified>
  <cp:revision>52</cp:revision>
  <dc:subject/>
  <dc:title> </dc:title>
</cp:coreProperties>
</file>