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4.07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759/82</w:t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-195" w:hanging="0"/>
        <w:jc w:val="center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ро надання земельної ділянки в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оренду по вул. Мелітопольськ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Розглянувши заяву громадянина Гіри Миколи Федоровича про надання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, яка знаходиться у фактичному користуванні в оренду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для обслуговування комплексу нежитлових будівель заводу, надані правовстановлюючі документи, подані матеріали, керуючись статтями 12, 40, 118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6"/>
          <w:szCs w:val="26"/>
          <w:lang w:val="uk-UA"/>
        </w:rPr>
        <w:tab/>
        <w:t xml:space="preserve">1. Надат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громадянину Гірі Миколі Федоровичу </w:t>
      </w:r>
      <w:r>
        <w:rPr>
          <w:sz w:val="26"/>
          <w:szCs w:val="26"/>
          <w:lang w:val="uk-UA"/>
        </w:rPr>
        <w:t>земельну ділянку на умовах оренди строком на 10 (десять) років, яка знаходиться у фактичному користуванні для обслуговування комплексу нежитлових будівель заводу (Витяг з Державного реєстру речових прав на нерухоме майно про реєстрацію права власності від 19.09.2016 року, номер запису про право власності: 16446584, Договір купівлі — продажу від 19.01.2017 року), загальною площею 0,0416 га, кадастрові номера: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6510400000:01:001:1994  по вул. Мелітопольська, 85”в”/1, площею 0,0150 га;        </w:t>
        <w:tab/>
        <w:t xml:space="preserve">6510400000:01:001:1346  по вул. Мелітопольська, 85”в”, площею 0,0266 га;       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Нормативна грошова оцінка земельної ділянки площею 0,0150 га становить 67259,63 грн. (Шістдесят сім тисяч двісті п'ятдесят дев'ять гривень 63 копійки)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Встановити, що розмір річної орендної плати за договором оренди землі  становить 3 % (три відсотки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 xml:space="preserve">з урахуванням щорічного коефіцієнту індексації, що у 2019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складає 2017,79 грн. (Дві тисячі сімнадцять гривень 79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ab/>
        <w:t>Нормативна грошова оцінка земельної ділянки 0,0266 га  становить 119273,75 грн. (Сто дев'ятнадцять тисяч двісті сімдесят три гривні 75 копійок)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ab/>
        <w:t xml:space="preserve">Встановити, що розмір річної орендної плати за договором оренди землі  становить 3 % (три відсотки) від нормативної грошової оцінки землі, з урахуванням щорічного коефіцієнту індексації, що у 2019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складає 3578,21 грн. (Три тисячі п'ятсот сімдесят вісім гривень 21 копійка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>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 xml:space="preserve">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2</w:t>
      </w:r>
      <w:r>
        <w:rPr>
          <w:sz w:val="26"/>
          <w:szCs w:val="26"/>
          <w:lang w:val="uk-UA"/>
        </w:rPr>
        <w:t>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ромадянину Гірі М.Ф.</w:t>
      </w:r>
      <w:r>
        <w:rPr>
          <w:sz w:val="26"/>
          <w:szCs w:val="26"/>
          <w:lang w:val="uk-UA"/>
        </w:rPr>
        <w:t xml:space="preserve"> у місячний термін оформити у визначеному законодавством порядку документи, що підтверджують право оренди земельної ділянки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 xml:space="preserve"> 3. Відповідальність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а виконанням цього рішення покласти на секретаря міської ради  (Гончарова І.А.)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7-03T09:31:00Z</cp:lastPrinted>
  <dcterms:modified xsi:type="dcterms:W3CDTF">2019-07-05T07:33:07Z</dcterms:modified>
  <cp:revision>43</cp:revision>
  <dc:subject/>
  <dc:title> </dc:title>
</cp:coreProperties>
</file>