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8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 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енду по вул. Мелітопольська, 85”в”/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Табунщика Анатолія Михайловича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бслуговування комплексу нежитлових будівель заводу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Табунщику Анатолію Михайловичу</w:t>
      </w:r>
      <w:r>
        <w:rPr>
          <w:sz w:val="28"/>
          <w:szCs w:val="28"/>
          <w:lang w:val="uk-UA"/>
        </w:rPr>
        <w:t xml:space="preserve"> земельну ділянку на умовах оренди строком на 5 (п'ять) років, яка знаходиться у фактичному користуванні для обслуговування комплексу нежитлових будівель заводу (Витяг з Державного реєстру речових прав на нерухоме майно про реєстрацію права власності від 21.11.2018 року, номер запису про право власності: 29036238), загальною площею 0,0271 га, кадастровий номер: 6510400000:01:001:1995 по вул. Мелітопольська, 85”в”/2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ормативна грошова оцінка земельної ділянки становить 121515,74 грн. (Сто двадцять одна тисяча п'ятсот п'ятнадцять гривень 74 копійки)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645,47 грн. (Три тисячі шістсот сорок п'ять гривень 4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Табунщику А.М.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3. Відповідаль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виконанням цього рішення покласти на секретаря міської ради  (Гончарова І.А.)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03T09:32:00Z</cp:lastPrinted>
  <dcterms:modified xsi:type="dcterms:W3CDTF">2019-07-05T07:32:12Z</dcterms:modified>
  <cp:revision>43</cp:revision>
  <dc:subject/>
  <dc:title> </dc:title>
</cp:coreProperties>
</file>