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  <w:r>
        <w:object w:dxaOrig="6539" w:dyaOrig="8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45pt;margin-top:0.4pt;width:37.85pt;height:48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8601313" r:id="rId2"/>
        </w:objec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>КАХОВСЬКА МІСЬКА РАД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pacing w:val="1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ab/>
        <w:tab/>
        <w:tab/>
        <w:tab/>
        <w:t xml:space="preserve">    ХЕРСО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  <w:lang w:val="uk-UA"/>
        </w:rPr>
        <w:t xml:space="preserve">спільного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</w:rPr>
        <w:t xml:space="preserve">засідання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  <w:lang w:val="uk-UA"/>
        </w:rPr>
        <w:t xml:space="preserve"> депутатів 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  <w:lang w:val="uk-UA"/>
        </w:rPr>
        <w:t>до 82 сесії міської ради, яка  відбудеться  04.07.2019 року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u w:val="single"/>
          <w:lang w:val="uk-UA"/>
        </w:rPr>
        <w:t>27.06.2019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 xml:space="preserve">                               м. Каховка                                              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u w:val="single"/>
        </w:rPr>
        <w:t>№ 58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ab/>
        <w:t>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исутні </w:t>
      </w: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>16 депутатів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міської рад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  <w:lang w:val="uk-UA"/>
        </w:rPr>
        <w:t>список додаєтьс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Засідання проводилося у великому залі засідань виконкому,  розпочалося о 09:00 годині, закінчилося о 09:40 годині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ab/>
        <w:t>Голов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>увала- Гончарова Ірина Анатоліївна, секретар міської рад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  <w:lang w:val="uk-UA"/>
        </w:rPr>
        <w:t>Запрошені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-  мешканці міст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u w:val="none"/>
          <w:lang w:val="uk-UA"/>
        </w:rPr>
        <w:t>- пр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едставники засобів масової інформації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val="uk-U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  <w:lang w:val="uk-UA"/>
        </w:rPr>
        <w:t>Присутні посадові особи виконкому Каховської міської ради: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-Перемежко А.В., начальник відділу економіки, комунального майна та землі;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-Скрипніченко А.В.,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>начальник управління праці і соціального захисту населення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- Гончар Михайло Васильович, начальник управління освіти;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  <w:t>СЛУХАЛИ : Гончарову І.А., яка звернула увагу депутатського корпусу на звернення, яке надійшло від мешканки міста та порадила ознайомитись з ним.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 xml:space="preserve">     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uk-UA" w:eastAsia="zxx" w:bidi="zxx"/>
        </w:rPr>
        <w:t>Про розгляд питань порядку денного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 w:eastAsia="ru-RU"/>
        </w:rPr>
        <w:tab/>
        <w:t>1. Про внесення змін до рішення сесії міської ради від 29.01.2015 № 1263</w:t>
      </w:r>
      <w:r>
        <w:rPr>
          <w:rFonts w:eastAsia="Liberation Serif;Times New Roman" w:cs="Noto Sans" w:ascii="Noto Sans" w:hAnsi="Noto Sans"/>
          <w:b w:val="false"/>
          <w:bCs w:val="false"/>
          <w:color w:val="000000"/>
          <w:spacing w:val="-5"/>
          <w:sz w:val="28"/>
          <w:szCs w:val="28"/>
          <w:lang w:val="uk-UA" w:eastAsia="ru-RU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 w:eastAsia="ru-RU"/>
        </w:rPr>
        <w:t>68 “Про міську програму поліпшення життєзабезпечення, реабілітації, соціального захисту людей похилого віку та осіб з інвалідністю на 2015-2019 роки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>Доповів: Скрипніченко Андрій Вадимович, начальник управління праці і соціального захисту насел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Виступили: Соколова Л.О., із запитанням, яка сума?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Скрипніченко А.В., який відповів, що сума перерозподілених коштів  становить 210,0 тис. грн. для надання одноразової матерільної допомоги малозабезпеченим верствам населення, згідно висновкам комісії, які засідають кожний місяц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Колушкін В.В., який запитав, хто має право отримати матеріальну допомогу та на яких підставах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ru-RU" w:bidi="zxx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Скрипніченко А.В., який відповів, що людина, яка зареєстрована в м.Каховка має право отримати одноразову матеріальну допомогу на лікування з предоставленням відповідних документів на лікування ( заява, копія паспорта, ідент.код, медична довідка про стан здоров’я ) та на поховання. Повний перелік необхідних документів , можно отримати в каб.10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Про внесення змін до міської Програми відпочинку та оздоровлення дітей на період 2019-2023 рокі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Доповів: Гончар Михайло Васильович, начальник управління освіт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Виступили:  Бендеберя Л.К., яка запитала, чи вистачило виділених коштів на відпочинок та оздоровлення діт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Гончар М.В., який зазначив, що вистачило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Про внесення змін до міської програми “Обдарована дитина” на 2016-2020 рок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Доповів: Гончар Михайло Васильович, начальник управління освіт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Виступили: Потоскуєв О.В., який повідомив, що на електроному носії відбувся збій та неможливо побачити проект рішення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Потоскуєву О.В., був наданий проект рішення в роздрукованому форматі для подальшого його розгляд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Гончар М.В., який детально по пунктам надавав інформацію з приводу проекта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00"/>
          <w:spacing w:val="-5"/>
          <w:kern w:val="2"/>
          <w:sz w:val="28"/>
          <w:szCs w:val="28"/>
          <w:u w:val="single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pacing w:val="-5"/>
          <w:kern w:val="2"/>
          <w:sz w:val="28"/>
          <w:szCs w:val="28"/>
          <w:u w:val="single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Про затвердження положення про управління освіти Каховської міської ради в новій редакції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в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Гончар Михайло Васильович, начальник управління освіт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>СЛУХАЛИ: Гончарову І.А., яка зазначила чи є питання до проектів рішень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Про матеріальне заохочення старших кварталів за ІІ квартал 2019 року 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Доповідач Мігас Оксана Григорівна, начальник відділу організаційно-кадрової роботи, інформаційної політики та взаємодії з громадскістю не зʼявилась на засідання спільної  депутатської комісії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Про списання з балансу комунального підприємства “Каховська керуюча компанія” житлового будинку за адресою м.Каховка, вул.Затишна, 24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Доповів: 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Про списання житлового будинку за адресою пр-т Європейський, 22, м.Каховка, з балансу комунального підприємства “Каховська керуюча компанія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в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DejaVu Sans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8. Про внесення змін до договору оренди земельної ділянки від 07.08.2013 року за № 2035372 по вул.Мелітопольській, 354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Доповів: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9. Про проведення експертної грошової оцінки земельної ділянки по вул.Пушкіна, 112-Б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в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10. Про затвердження проекту землеустрою щодо відведення земельної ділянки комунальної власності в оренду для зміни цільового призначення земель (шляхом проведення земельних торгів) по Семенівському шосе, 1 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Доповів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11. Про внесення змін до договору оренди земельної ділянки від 08.12.2014 року за № 7984192 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в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еремежко Антон Васильович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12. Про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лонгування договору оренди земельної ділянки кадастровий номер: 6510400000:01:001:0921, по вул.Соборності, 124-г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Доповів: Перемежко А. В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13. Про припинення права постійного користування землею Державному підприємству “Облпаливо” Каховський паливний склад по Семенівському шосе, 5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  <w:t>Доповів: Перемежко А. В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14. Про надання земельної ділянки в оренду по Семенівському шосе, 5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Доповів: 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 xml:space="preserve"> Перемежко А. В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15. Про  затвердження проекту землеустрою щодо відведення земельної ділянки в оренду (шляхом проведення земельних торгів) по вул.Соборності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Доповів:  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 xml:space="preserve"> Перемежко А. В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16.Про проведення земельних торгів з набуття права оренди на земельну ділянку по вул.Соборності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Доповів: 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>Перемежко А. В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17.Про передачу у приватну власність земельної ділянки по провулок Скіфський, 5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Доповів:  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>Перемежко А. В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18.Про передачу у приватну власність земельної ділянки по вул.Чкалова, 71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в: 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>Перемежко А. В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19. Про передачу у приватну власність земельної ділянки по вул.І.Золіна, 63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 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в: 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>Перемежко А. В., начальник відділу економіки, комунального майна та землі.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 xml:space="preserve">20.Про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>продаж земельної ділянки несільськогосподарського призначення по вул.Першотравнева, 30-г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в:  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>Перемежко А. В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21. Про укладання договору оренди земельної ділянки по вул.В.Куликовська, 64-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Доповів: Перемежко А. В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 xml:space="preserve">22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>Про продаж земельної ділянки несільськогосподарського призначення по вул.Пушкіна, 99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Доповів: Перемежко А. В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 xml:space="preserve">23.Про внесення змін до договору оренди земельної ділянки від 25.06.2013 року, зареєстрованого за № 1412084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Доповів: Перемежко А. В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>24. Про передачу у приватну власність земельної ділянки по вул.Кримська, 8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 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в:  Перемежко А. В., начальник відділу економіки, комунального майна та землі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>25. Про надання згоди на розробку проекту землеустрою щодо відведення земельної ділянки для набуття права на їх оренду на земельних торгах по вул.Набережній (р-н ресторану “Парк-Авеню”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Доповів: Перемежко А. В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26. Про продовження договору оренди земельної ділянки від 04.09.2014 р. № 6888005 та внесення змін до нього по пров.Кооперативний, 59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Доповів:  Перемежко А. В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27. Про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>надання дозволу на розроблення технічної документації із землеустрою щодо поділу земельної ділянки комунальної власності по проспекту Європейському, 5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Доповів:  Перемежко А. В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28.Про припинення права постійного користування земельною ділянкою Комунального підприємства “Комунальне транспортне підприємство”  по вул.Промислові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Доповів:  Перемежко А. В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Виступила: Соколова Л.О., яка запитала відносно  земельної ділянки біля магазину “ Росинка” , яка належала гр. Дурасову Р.А. чи відмовлено йому в продовжені договору оренди? та кому зараз ця земельна ділянка належить?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Перемежко А.В.,  у зв’язку з тим, що ми відмовили та не продовжили договір земельної ділянки  наразі земельна ділянка належить гр. Дурасову Р.А. В  реєстраційній службі вона числиться за ним. На основі рішення сесії щодо укладання додаткової угоди з гр. Дурасовим Р.А реєстраціїна служба зможе розірвати взаємовідносин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  <w:u w:val="none"/>
          <w:lang w:val="uk-UA"/>
        </w:rPr>
        <w:tab/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  <w:lang w:val="uk-UA"/>
        </w:rPr>
        <w:t xml:space="preserve">Відео версія спільного засідання депутатів  до 82 сесії Каховської міської ради від 27.06.2019 року знаходиться у секретаря міської ради та на каналі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  <w:lang w:val="en-US"/>
        </w:rPr>
        <w:t>YouTube “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  <w:lang w:val="uk-UA"/>
        </w:rPr>
        <w:t>Каховська міська рада”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.А. Гон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>вик. А.А.Шахоєва</w:t>
      </w:r>
    </w:p>
    <w:sectPr>
      <w:footerReference w:type="default" r:id="rId4"/>
      <w:type w:val="nextPage"/>
      <w:pgSz w:w="11906" w:h="16838"/>
      <w:pgMar w:left="1170" w:right="761" w:gutter="0" w:header="0" w:top="1134" w:footer="863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Noto San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Style14"/>
    <w:next w:val="TextBody"/>
    <w:qFormat/>
    <w:pPr>
      <w:keepNext w:val="true"/>
      <w:widowControl w:val="false"/>
      <w:numPr>
        <w:ilvl w:val="2"/>
        <w:numId w:val="1"/>
      </w:numPr>
      <w:bidi w:val="0"/>
      <w:spacing w:before="240" w:after="120"/>
      <w:jc w:val="left"/>
      <w:outlineLvl w:val="2"/>
    </w:pPr>
    <w:rPr>
      <w:rFonts w:ascii="Liberation Sans;Arial" w:hAnsi="Liberation Sans;Arial" w:eastAsia="Mangal" w:cs="Liberation Sans;Arial"/>
      <w:color w:val="000000"/>
      <w:kern w:val="2"/>
      <w:sz w:val="28"/>
      <w:lang w:val="uk-UA" w:eastAsia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4:31Z</dcterms:created>
  <dc:creator/>
  <dc:description/>
  <dc:language>en-US</dc:language>
  <cp:lastModifiedBy/>
  <cp:lastPrinted>2019-07-08T08:22:00Z</cp:lastPrinted>
  <dcterms:modified xsi:type="dcterms:W3CDTF">2019-07-08T05:23:52Z</dcterms:modified>
  <cp:revision>1537</cp:revision>
  <dc:subject/>
  <dc:title/>
</cp:coreProperties>
</file>