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4.07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746 /8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95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І. Золіна, 63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ки Федотової Тетяни Григорі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І. Золіна, 63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Передати у приватну власність земельну ділянку громадянці Федотовій Тетяні Григорівні, </w:t>
      </w:r>
      <w:r>
        <w:rPr>
          <w:sz w:val="26"/>
          <w:szCs w:val="26"/>
          <w:lang w:val="uk-UA"/>
        </w:rPr>
        <w:t xml:space="preserve">загальною площею 0,0448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І. Золіна, 63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2018 (Свідоцтво про право на спадщину за заповітом від 30.01.2019 року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ці Федотовій Т.Г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6-20T16:09:00Z</cp:lastPrinted>
  <dcterms:modified xsi:type="dcterms:W3CDTF">2019-07-05T07:09:31Z</dcterms:modified>
  <cp:revision>75</cp:revision>
  <dc:subject/>
  <dc:title> </dc:title>
</cp:coreProperties>
</file>