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2535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Заключення постійних депутатських комісій </w:t>
      </w:r>
      <w:r>
        <w:rPr>
          <w:b w:val="false"/>
          <w:sz w:val="28"/>
          <w:szCs w:val="28"/>
          <w:lang w:val="uk-UA"/>
        </w:rPr>
        <w:t xml:space="preserve">від  22.05.2014 р. </w:t>
      </w:r>
      <w:r>
        <w:rPr>
          <w:b w:val="false"/>
          <w:sz w:val="28"/>
          <w:szCs w:val="28"/>
        </w:rPr>
        <w:t xml:space="preserve">по проектам рішень </w:t>
      </w:r>
      <w:r>
        <w:rPr>
          <w:b w:val="false"/>
          <w:sz w:val="28"/>
          <w:szCs w:val="28"/>
          <w:lang w:val="uk-UA"/>
        </w:rPr>
        <w:t xml:space="preserve"> 58 </w:t>
      </w:r>
      <w:r>
        <w:rPr>
          <w:b w:val="false"/>
          <w:sz w:val="28"/>
          <w:szCs w:val="28"/>
        </w:rPr>
        <w:t>сесії  Каховської міської   ради</w:t>
      </w:r>
      <w:r>
        <w:rPr>
          <w:b w:val="false"/>
          <w:sz w:val="28"/>
          <w:szCs w:val="28"/>
          <w:lang w:val="uk-UA"/>
        </w:rPr>
        <w:tab/>
      </w:r>
    </w:p>
    <w:p>
      <w:pPr>
        <w:pStyle w:val="Style14"/>
        <w:ind w:left="0" w:right="-2535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8"/>
          <w:szCs w:val="28"/>
          <w:lang w:val="uk-UA"/>
        </w:rPr>
        <w:tab/>
        <w:t xml:space="preserve">                           </w:t>
      </w:r>
    </w:p>
    <w:tbl>
      <w:tblPr>
        <w:tblW w:w="16745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0"/>
        <w:gridCol w:w="2100"/>
        <w:gridCol w:w="2265"/>
        <w:gridCol w:w="2250"/>
        <w:gridCol w:w="2160"/>
        <w:gridCol w:w="2160"/>
        <w:gridCol w:w="2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№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  </w:t>
            </w:r>
            <w:r>
              <w:rPr>
                <w:b w:val="false"/>
                <w:sz w:val="24"/>
                <w:szCs w:val="24"/>
                <w:lang w:val="uk-UA"/>
              </w:rPr>
              <w:t>назва проекту ріш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питань регламенту, етики, засобів масової інформації, зв"язку з громадськими організаціями,забезпечення законності та правопорядку, голова комісії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нявський В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 xml:space="preserve">з питань планування, бюджету, фінансів та оподаткування, голова комісії </w:t>
            </w:r>
            <w:r>
              <w:rPr>
                <w:b/>
                <w:bCs/>
                <w:sz w:val="20"/>
                <w:szCs w:val="20"/>
                <w:lang w:val="uk-UA"/>
              </w:rPr>
              <w:t>Хомінець І.В.</w:t>
            </w:r>
            <w:r>
              <w:rPr>
                <w:b w:val="false"/>
                <w:sz w:val="20"/>
                <w:szCs w:val="20"/>
                <w:lang w:val="uk-UA"/>
              </w:rPr>
              <w:t xml:space="preserve">                                  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 xml:space="preserve">з питань економіки, промисловості, транспорту, торгівлі, зв"язку та  підприємництва, голова комісії </w:t>
            </w:r>
          </w:p>
          <w:p>
            <w:pPr>
              <w:pStyle w:val="Style14"/>
              <w:jc w:val="both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зик М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 xml:space="preserve">з питань роботи житлово-комунального господарства, охорони навколишнього середовища, голова комісії 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чиць А.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 питань культури, освіти, молоді, спорту,  соціального захисту населення та охорони здоров"я, голова комісії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троумова Л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З питань містобудування, земельних відносин, приватизації та використання майна територіальної громади міста, голова комісії </w:t>
            </w:r>
            <w:r>
              <w:rPr>
                <w:b/>
                <w:sz w:val="20"/>
                <w:szCs w:val="20"/>
                <w:lang w:val="uk-UA"/>
              </w:rPr>
              <w:t>Філіпчук О.В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right="0" w:firstLine="15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  <w:t>Про хід виконання  Програми економічного, соціального та культурного розвитку м. Каховки на 2014 рік за підсумками першого кварталу 2014 року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годні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йнят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 сесії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рийня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right="0" w:firstLine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  <w:t>Про звіт з виконання міського бюджету за 1 квартал 2014 року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Згодні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Прийнят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Згодні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рийня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right="0" w:firstLine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  <w:t>Про затвердження звіту про витрачання коштів резервного фонду міського бюджету за квітень 2014 року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Згодні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Прийнят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Згодні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рийня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right="0" w:firstLine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  <w:t>Про зміни до Програми висвітлення діяльності органів місцевого самоврядування засобами масової інформації м. Каховки на 2014 рік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Згодні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Прийнят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На сесії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рийня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>Про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lang w:val="uk-UA"/>
              </w:rPr>
              <w:t xml:space="preserve">хід виконання Програми по </w:t>
            </w:r>
            <w:r>
              <w:rPr>
                <w:rStyle w:val="StrongEmphasis"/>
                <w:b w:val="false"/>
                <w:sz w:val="20"/>
                <w:szCs w:val="20"/>
                <w:lang w:val="zxx"/>
              </w:rPr>
              <w:t>запобіганню та ліквідації випадків підтоплення території міста поверхневими водами на період 2012-2017 р.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Згодні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Прийняти, запросити на сесію Панасюка Д.В., директора КП “КТП”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Запросити Панасюка Д.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рийня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6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right="0" w:firstLine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/>
              </w:rPr>
              <w:t>Про затвердження Положення про самоврядний контроль за використанням та охороною земель у м. Каховці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Згодні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Прийнят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Згодні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рийня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7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hd w:fill="FFFFFF" w:val="clear"/>
              <w:snapToGrid w:val="false"/>
              <w:ind w:left="-45" w:right="0" w:firstLine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/>
              </w:rPr>
              <w:t>Про передачу на баланс ОСББ “Свердлова 48” житлового будинку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Згодні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Прийнят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ідтрима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рийня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8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right="0" w:firstLine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  <w:t>Про затвердження результатів аукціону з продажу літнього кінотеатру “Спартак”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Згодні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Прийнят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На сесії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рийня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9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right="0" w:firstLine="15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  <w:t>Про надання дозволу щодо оренди комунального майна</w:t>
            </w:r>
          </w:p>
          <w:p>
            <w:pPr>
              <w:pStyle w:val="Normal"/>
              <w:shd w:fill="FFFFFF" w:val="clear"/>
              <w:snapToGrid w:val="false"/>
              <w:ind w:left="-45" w:right="0" w:firstLine="15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Згодні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Прийнят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Згодні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рийня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1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right="0" w:firstLine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  <w:t xml:space="preserve">Про внесення доповнень до рішення сесії міської ради від 28.11.2013р. № 904/48 “Про затвердження Положенн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ru-RU" w:eastAsia="zxx" w:bidi="zxx"/>
              </w:rPr>
              <w:t>«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  <w:t xml:space="preserve">р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ru-RU" w:eastAsia="zxx" w:bidi="zxx"/>
              </w:rPr>
              <w:t>Порядок передачі в оренду об’єктів комунальної власності територіальної громади міста», «Методики розрахунку і порядку використання плати за оренду об’єктів комунальної власності територіальної громади міста», типового Договору оренди коммунального майна територіальної громади  м. Каховки»»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Згодні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Прийнят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Згодні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рийня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1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right="0" w:firstLine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sz w:val="20"/>
                <w:szCs w:val="20"/>
              </w:rPr>
              <w:t>Про придбання майна у комунальну власність міст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Згодні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Не приймати у зв'язку з відсутністю коштів і фінансування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Згодні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рийня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1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right="0" w:firstLine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  <w:t>Про внесення доповнень до рішення сесії міської ради від 04.03.2014 року № 997/54 “Про затвердження переліку земельних ділянок для набуття права на їх оренду на земельних торгах у 2014 році”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Згодні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6"/>
                <w:szCs w:val="26"/>
                <w:lang w:val="uk-UA"/>
              </w:rPr>
              <w:t>Прийняти зі змінами: додати земельну ділянку для добудови до магазину “Флора” по вул.Пушкін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ідтрима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рийня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Доповнити рішення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 з доповненням двох земельних ділянок по вул. Пушкіна, 10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1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right="0" w:firstLine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  <w:t>Про продаж земельної ділянки несільськогосподарського призначення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Згодні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Прийнят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ідтрима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рийня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14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right="0" w:firstLine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  <w:t>Про внесення змін до рішення сесії міської ради від 31.10.2013р. № 879/46 “Про надання згоди на розробку землевпорядної документації земельних ділянок несільськогосподарського призначення та здійснення експертної грошової оцінки земельних ділянок”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Згодні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Прийнят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Згодні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рийня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15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right="0" w:firstLine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ru-RU" w:eastAsia="zxx" w:bidi="zxx"/>
              </w:rPr>
              <w:t>Про внесення змін до рішення сесії міської ради від 28.11.2013р. № 912/48 “Про надання згоди на розробку землевпорядної документації земельних ділянок несільськогосподарського призначення”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Згодні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Прийнят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Згодні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рийня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16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right="0" w:firstLine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  <w:t>Про внесення змін до рішення сесії міської ради від 26.09.2013р. № 860/45 “Про надання згоди на розробку землевпорядної документації земельних ділянок несільськогосподарського призначення”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Згодні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Прийнят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Згодні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рийня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17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right="0" w:firstLine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/>
              </w:rPr>
              <w:t>Про надання згоди на розробку землевпорядної документації земельних ділянок несільськогосподарського призначення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Згодні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Прийнят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Згодні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рийня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18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right="0" w:firstLine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  <w:t>ро передачу земельних ділянок у приватну власність та надання в оренду громадянам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Згодні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Прийнят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Згодні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рийня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 з доповненням, згідно поданих документів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19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right="0" w:firstLine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  <w:t>ро надання дозволу на розробку проектів землеустрою щодо відведення земельних ділянок у власність,   оренду громадянам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Згодні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Прийнят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Згодні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рийня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20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right="0" w:firstLine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  <w:t xml:space="preserve">Про поновлення договорів оренди земельних ділянок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Згодні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Прийнят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Згодні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8" w:right="-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рийня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rFonts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2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right="0" w:firstLine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Style w:val="InternetLink"/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/>
              </w:rPr>
              <w:t>Про надання згоди на розробку землевпорядної документації земельних ділянок несільськогосподарського призначення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Згодні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Прийнят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Згодні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рийня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2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right="0" w:firstLine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  <w:t>Пр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shd w:fill="FFFFFF" w:val="clear"/>
                <w:lang w:val="uk-UA" w:eastAsia="zxx" w:bidi="zxx"/>
              </w:rPr>
              <w:t xml:space="preserve"> внесення змін до рішення сесії міської ради від 30.01.2014 року № 961/52 «Про міський бюджет на 2014 рік”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Згодні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>Прийнят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Згодні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  <w:t>Погоджен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5" w:right="0" w:firstLine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uk-UA"/>
              </w:rPr>
              <w:t>Внести на розгляд сесії проект рішення “Про звільнення з посади начальника юридичного відділу Каховської міської ради Іотової Оксани Олексіївни”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3" w:right="-3" w:hanging="1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uk-UA" w:eastAsia="zxx" w:bidi="zxx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ind w:left="-3" w:right="-3" w:hanging="1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737" w:right="26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firstLine="720"/>
      <w:jc w:val="both"/>
      <w:outlineLvl w:val="3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6"/>
      <w:lang w:val="uk-UA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1:30:00Z</dcterms:created>
  <dc:creator>орготдел</dc:creator>
  <dc:description/>
  <dc:language>en-US</dc:language>
  <cp:lastModifiedBy>203</cp:lastModifiedBy>
  <cp:lastPrinted>2014-05-28T10:42:00Z</cp:lastPrinted>
  <dcterms:modified xsi:type="dcterms:W3CDTF">2011-08-29T11:03:00Z</dcterms:modified>
  <cp:revision>111</cp:revision>
  <dc:subject/>
  <dc:title>Заключення постійних депутатських комісій з питань 14 сесії міської ради</dc:title>
</cp:coreProperties>
</file>