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50/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догово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и земельної ділянки від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06.2013 року, зареєстрова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№ 141208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Розглянувши заяву громадянина  Хіміч Ігоря Миколайовича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договору оренди земельної ділянки від  25.06.2013 р. Витяг з Державного реєстру речових прав на нерухоме майно про реєстрацію іншого речового права, номер запису про інше речове право: 1412084, загальною площею 0,0672 га, кадастровий номер: 6510400000:01:001:0475;  розташованої  за  адресою:  м.  Каховка,  вул. О. Кошового, 25 в частині заміни сторони договору (орендар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Шляхом укладення додаткової угоди про заміну сторони в договорі а саме, замінити сторону орендаря: гр. Хіміч Миколи Миколайовича, на нового орендаря:  - гр. Хіміч Ігоря Миколайовича, який мешкає за адресою: м. Каховка, вул. О. Кошевого, 25 (договір дарування житлового будинку від 31.07.2013 року, зареєстровано в реєстрі № 1680;  Витяг з Державного реєстру речових прав на нерухоме майно про реєстрацію права власності від  31.07.2013 року за № 1938509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Визначити, що права та обов'язки орендаря за договором оренди земельної ділянки від 25.06.2013 р. Витяг з Державного реєстру речових прав на нерухоме майно про реєстрацію іншого речового права, номер запису про інше речове право: 1412084, новий орендар набуває у повному обсязі з моменту державної реєстрації права оренди додаткової угоди про заміну сторони в договорі оренди  25.06.2013 р. Витяг з Державного реєстру речових прав на нерухоме майно про реєстрацію іншого речового права, номер запису про інше речове право: 1412084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25.06.2013 р. Витяг з Державного реєстру речових прав на нерухоме майно про реєстрацію іншого речового права, номер запису про інше речове право: 1412084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Новому орендарю гр. Хіміч І.М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5. Контрол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21T10:01:00Z</cp:lastPrinted>
  <dcterms:modified xsi:type="dcterms:W3CDTF">2019-07-05T07:18:21Z</dcterms:modified>
  <cp:revision>62</cp:revision>
  <dc:subject/>
  <dc:title> </dc:title>
</cp:coreProperties>
</file>