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56/8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сформ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на 2 (дві) окремі земельні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ї власності, та передачу даних земельних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ілянок в оренду громадянам по вул. Велика Куликовська, 18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: Трофімової Валентини Миколаївни, Чулкова Сергія Миколайовича, щодо затвердження технічної документації із землеустрою щодо поділу сформованої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2 (дві) окремі земельні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унальної власності, та передачу даних земельних ділянок в довгострокову оренду громадянам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поділу сформованої земельної ділянки комунальної власності, загальною площею 0,1408 га для будівництва та обслуговування житлового будинку, господарських будівель і споруд (присадибна ділянка), розташованої за адресою: м. Каховка,  вул. Велика Куликовська, 18, кадастровий номер: 6510400000:01:001:1914, на 2 (дві)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— 0,1079 га, кадастровий номер: 6510400000:01:001:2039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— 0,0329 га, кадастровий номер: 6510400000:01:001:2040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2. Припинити дію договору оренди земельної ділянки від 29.01.2019 року номер запису про інше речове право: 30098381 у зв’язку із формуванням двох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Передати в довгострокову оренду строком на 49 (сорок дев’ять) років земельні ділянки громадянам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Трофімовій Валентині Миколаївні, земельну ділянку площею 0,1079 га за адресою: м. Каховка, вул. Велика Куликовська, 18 кадастровий номер: 6510400000:01:001:2039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Чулкову Сергію Миколайовичу, земельну ділянку площею 0,0329 га за адресою: м. Каховка, вул. Велика Куликовська, 18, кадастровий номер: 6510400000:01:001:2040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4. Громадянам: Трофімовій Валентині Миколаївні, Чулкову Сергію Миколайовичу, в місячний термін оформити у встановленому законодавством порядку документи, що підтверджують право оренди на земельні ділянки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5. Рішення 81 сесії VII скликання від 25.06.2019 року № 1724/81 “Про затвердження технічної документації із землеустрою щодо поділу сформованої земельної ділянки на 2 (дві) окремі земельні ділянки комунальної власності, та передачу даних земельних ділянок у приватну власність громадянам по вул. Велика Куликовська, 18”, вважати таким, що втратило чинність.   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9:25Z</dcterms:created>
  <dc:creator/>
  <dc:description/>
  <dc:language>en-US</dc:language>
  <cp:lastModifiedBy/>
  <cp:lastPrinted>2019-07-01T10:09:00Z</cp:lastPrinted>
  <dcterms:modified xsi:type="dcterms:W3CDTF">2019-07-05T07:30:01Z</dcterms:modified>
  <cp:revision>46</cp:revision>
  <dc:subject/>
  <dc:title> </dc:title>
</cp:coreProperties>
</file>