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56506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b w:val="false"/>
          <w:b w:val="false"/>
          <w:bCs w:val="false"/>
          <w:spacing w:val="140"/>
          <w:sz w:val="32"/>
        </w:rPr>
      </w:pPr>
      <w:r>
        <w:rPr>
          <w:rFonts w:cs="Antiqua;Corbel" w:ascii="Antiqua;Corbel" w:hAnsi="Antiqua;Corbel"/>
          <w:b w:val="false"/>
          <w:bCs w:val="false"/>
          <w:spacing w:val="140"/>
          <w:sz w:val="32"/>
        </w:rPr>
      </w:r>
    </w:p>
    <w:p>
      <w:pPr>
        <w:pStyle w:val="Style15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09.07.2019</w:t>
        <w:tab/>
        <w:tab/>
        <w:t xml:space="preserve"> м. Каховка</w:t>
        <w:tab/>
        <w:tab/>
        <w:tab/>
        <w:tab/>
        <w:t>№ 160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ий акт обстеження зелених насаджень у місті Каховці  № 6  від 20.06.2019 року, керуючись пунктом 3 Постанови Кабінету Міністрів України № 1045 від 01.08.2016р.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7 дерев: по вул. Набережна, 25 — 2 дерева (акації), просп. Европейський, 11-А — 1 дерево (шовковиця), вул. Панкеєвська, 128 — 1 дерево (ясень), вул. Будівельників, 4 — 2 дерева (береза, горіх), вул. Олеся Гончара, 2 — 1 дерево (платан), згідно акту №6 від 20.06.2019 року. Акт обстеження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ab/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. Провести оновлення зелених насаджень в кількості 1 дерева (акація) по просп. Европейський, 11-А, згідно акту №6 від 20.06.2019 року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7:09Z</dcterms:created>
  <dc:creator/>
  <dc:description/>
  <dc:language>en-US</dc:language>
  <cp:lastModifiedBy/>
  <cp:lastPrinted>2019-07-03T08:33:00Z</cp:lastPrinted>
  <dcterms:modified xsi:type="dcterms:W3CDTF">2019-07-09T12:50:09Z</dcterms:modified>
  <cp:revision>7</cp:revision>
  <dc:subject/>
  <dc:title/>
</cp:coreProperties>
</file>