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49466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04.07.2019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82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 82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 xml:space="preserve">На початку пленарного </w:t>
      </w:r>
      <w:r>
        <w:rPr>
          <w:rFonts w:eastAsia="Mangal"/>
          <w:color w:val="000000"/>
          <w:sz w:val="28"/>
        </w:rPr>
        <w:t>засідання</w:t>
      </w:r>
      <w:r>
        <w:rPr>
          <w:rFonts w:eastAsia="Mangal"/>
          <w:color w:val="000000"/>
          <w:sz w:val="28"/>
          <w:lang w:val="ru-RU"/>
        </w:rPr>
        <w:t xml:space="preserve"> </w:t>
      </w:r>
      <w:r>
        <w:rPr>
          <w:rFonts w:eastAsia="Mangal"/>
          <w:color w:val="000000"/>
          <w:sz w:val="28"/>
        </w:rPr>
        <w:t>сесії</w:t>
      </w:r>
      <w:r>
        <w:rPr>
          <w:rFonts w:eastAsia="Mangal"/>
          <w:color w:val="000000"/>
          <w:sz w:val="28"/>
          <w:lang w:val="ru-RU"/>
        </w:rPr>
        <w:t xml:space="preserve"> </w:t>
      </w:r>
      <w:r>
        <w:rPr>
          <w:rFonts w:eastAsia="Mangal"/>
          <w:color w:val="000000"/>
          <w:sz w:val="28"/>
        </w:rPr>
        <w:t>присутні</w:t>
      </w:r>
      <w:r>
        <w:rPr>
          <w:rFonts w:eastAsia="Mangal"/>
          <w:color w:val="000000"/>
          <w:sz w:val="28"/>
          <w:u w:val="single" w:color="000000"/>
        </w:rPr>
        <w:t xml:space="preserve"> 25 </w:t>
      </w:r>
      <w:r>
        <w:rPr>
          <w:rFonts w:eastAsia="Mangal"/>
          <w:color w:val="000000"/>
          <w:sz w:val="28"/>
        </w:rPr>
        <w:t xml:space="preserve">депутати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 xml:space="preserve">Пленарне засідання розпочалося о </w:t>
      </w:r>
      <w:r>
        <w:rPr>
          <w:rFonts w:eastAsia="Mangal"/>
          <w:color w:val="000000"/>
          <w:sz w:val="28"/>
          <w:u w:val="single" w:color="000000"/>
        </w:rPr>
        <w:t>09.00</w:t>
      </w:r>
      <w:r>
        <w:rPr>
          <w:rFonts w:eastAsia="Mangal"/>
          <w:color w:val="000000"/>
          <w:sz w:val="28"/>
        </w:rPr>
        <w:t xml:space="preserve">  годині,  закінчилося о </w:t>
      </w:r>
      <w:r>
        <w:rPr>
          <w:rFonts w:eastAsia="Mangal"/>
          <w:color w:val="000000"/>
          <w:sz w:val="28"/>
          <w:u w:val="single" w:color="000000"/>
        </w:rPr>
        <w:t>10.20</w:t>
      </w:r>
      <w:r>
        <w:rPr>
          <w:rFonts w:eastAsia="Mangal"/>
          <w:color w:val="000000"/>
          <w:sz w:val="28"/>
        </w:rPr>
        <w:t xml:space="preserve">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Сесію відкрив – Дяченко Андрій Андрійович, міський голова.</w:t>
      </w:r>
      <w:r>
        <w:rPr>
          <w:rFonts w:eastAsia="Mangal"/>
          <w:b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lang w:eastAsia="uk-UA"/>
        </w:rPr>
        <w:t>- Тертична Т.С., голова Каховської районної ради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Гончарова І.А., секретар міської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>-Потоскуєв О.В</w:t>
      </w:r>
      <w:r>
        <w:rPr>
          <w:b w:val="false"/>
          <w:color w:val="000000"/>
          <w:sz w:val="28"/>
          <w:u w:val="none" w:color="000000"/>
        </w:rPr>
        <w:t xml:space="preserve">., </w:t>
      </w:r>
      <w:bookmarkStart w:id="0" w:name="__DdeLink__32061_2046401939"/>
      <w:bookmarkEnd w:id="0"/>
      <w:r>
        <w:rPr>
          <w:b w:val="false"/>
          <w:color w:val="000000"/>
          <w:sz w:val="28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Гончар М.В., начальник управління освіти 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Гівіряк О.С., головний спеціаліст відділу економіки, комунального майна та землі 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Шахоєва А.А., головний спеціаліст відділу з питань депутатської діяльності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  <w:tab/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  <w:tab/>
      </w:r>
      <w:r>
        <w:rPr>
          <w:b w:val="false"/>
          <w:color w:val="000000"/>
          <w:sz w:val="28"/>
          <w:lang w:bidi="ar-SA"/>
        </w:rPr>
        <w:t>СЛУХАЛИ: Дяченко А.А., який наголосив на приємній новині з приводу нагородження за високі успіхи у навчанні випускників шкіл, які присутні в залі засідання. Також зазначив, що Каховка має 12 золотих та срібних медалістів, що майже вдвічі більше ніж торік і Каховська міська рада за рахунок коштів платників податків нагороджує їх невеликою фінансовою допомогою  у розмірі  170 грн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 w:val="false"/>
          <w:color w:val="000000"/>
          <w:sz w:val="28"/>
          <w:lang w:bidi="ar-SA"/>
        </w:rPr>
        <w:t>Гончар М.В., який також виступив з даного питання та оголошував випускників для нагородження медалями, атестатом з відзнакою, грошовою премією міської ради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jc w:val="both"/>
        <w:rPr>
          <w:b/>
          <w:b/>
          <w:color w:val="000000"/>
          <w:sz w:val="28"/>
          <w:u w:val="none" w:color="000000"/>
        </w:rPr>
      </w:pPr>
      <w:r>
        <w:rPr>
          <w:b/>
          <w:color w:val="000000"/>
          <w:sz w:val="28"/>
          <w:u w:val="none" w:color="000000"/>
        </w:rPr>
        <w:tab/>
      </w:r>
      <w:r>
        <w:rPr>
          <w:b w:val="false"/>
          <w:color w:val="000000"/>
          <w:sz w:val="28"/>
          <w:u w:val="none" w:color="000000"/>
        </w:rPr>
        <w:t xml:space="preserve">СЛУХАЛИ: Дяченко А.А., який </w:t>
      </w:r>
      <w:r>
        <w:rPr>
          <w:color w:val="000000"/>
          <w:sz w:val="28"/>
        </w:rPr>
        <w:t xml:space="preserve">повідомив, що </w:t>
      </w:r>
      <w:r>
        <w:rPr>
          <w:b w:val="false"/>
          <w:color w:val="000000"/>
          <w:sz w:val="28"/>
          <w:u w:val="none" w:color="000000"/>
        </w:rPr>
        <w:t>після засідання спільних депутатських комісій додатково були підготовлені такі проекти рішень:</w:t>
      </w:r>
    </w:p>
    <w:p>
      <w:pPr>
        <w:pStyle w:val="Normal"/>
        <w:jc w:val="both"/>
        <w:rPr>
          <w:b/>
          <w:b/>
          <w:color w:val="000000"/>
          <w:sz w:val="28"/>
          <w:u w:val="none" w:color="000000"/>
        </w:rPr>
      </w:pPr>
      <w:r>
        <w:rPr>
          <w:b/>
          <w:color w:val="000000"/>
          <w:sz w:val="28"/>
          <w:u w:val="none" w:color="000000"/>
        </w:rPr>
        <w:t>4.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внесення змін та доповнень до рішення міської ради від 31.01.2019 року №1475/72 “Про програму економічного, соціального та культурного розвитку м. 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u w:val="none" w:color="000000"/>
        </w:rPr>
      </w:pPr>
      <w:r>
        <w:rPr>
          <w:b/>
          <w:color w:val="000000"/>
          <w:sz w:val="28"/>
          <w:u w:val="none" w:color="000000"/>
        </w:rPr>
        <w:t>5.</w:t>
      </w:r>
      <w:r>
        <w:rPr>
          <w:b w:val="false"/>
          <w:color w:val="000000"/>
          <w:sz w:val="28"/>
          <w:u w:val="none" w:color="000000"/>
        </w:rPr>
        <w:t>Про внесення змін до рішення сесії міської ради від 31.01.2019 року               № 1479</w:t>
      </w:r>
      <w:r>
        <w:rPr>
          <w:rFonts w:eastAsia="Noto Sans" w:cs="Noto Sans" w:ascii="Noto Sans" w:hAnsi="Noto Sans"/>
          <w:b w:val="false"/>
          <w:color w:val="000000"/>
          <w:sz w:val="28"/>
          <w:u w:val="none" w:color="000000"/>
        </w:rPr>
        <w:t>/</w:t>
      </w:r>
      <w:r>
        <w:rPr>
          <w:b w:val="false"/>
          <w:color w:val="000000"/>
          <w:sz w:val="28"/>
          <w:u w:val="none" w:color="000000"/>
        </w:rPr>
        <w:t>72 “Про міський бюджет міста Каховка на 2019 рік”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u w:val="none" w:color="000000"/>
        </w:rPr>
      </w:pPr>
      <w:r>
        <w:rPr>
          <w:rFonts w:eastAsia="Times New Roman"/>
          <w:b/>
          <w:color w:val="000000"/>
          <w:sz w:val="28"/>
          <w:u w:val="none" w:color="000000"/>
        </w:rPr>
        <w:t>31.</w:t>
      </w:r>
      <w:r>
        <w:rPr>
          <w:rFonts w:eastAsia="Times New Roman"/>
          <w:b w:val="false"/>
          <w:color w:val="000000"/>
          <w:sz w:val="28"/>
          <w:u w:val="none" w:color="000000"/>
        </w:rPr>
        <w:t xml:space="preserve">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, східна частина міста кадастровий номер: 6510400000:07:001:0028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u w:val="none" w:color="000000"/>
        </w:rPr>
      </w:pPr>
      <w:r>
        <w:rPr>
          <w:rFonts w:eastAsia="Times New Roman"/>
          <w:b/>
          <w:color w:val="000000"/>
          <w:sz w:val="28"/>
          <w:u w:val="none" w:color="000000"/>
        </w:rPr>
        <w:t>32.</w:t>
      </w:r>
      <w:r>
        <w:rPr>
          <w:rFonts w:eastAsia="Times New Roman"/>
          <w:b w:val="false"/>
          <w:color w:val="000000"/>
          <w:sz w:val="28"/>
          <w:u w:val="none" w:color="000000"/>
        </w:rPr>
        <w:t xml:space="preserve"> 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в оренду громадянам по вул.   В. Куликовська,18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u w:val="none" w:color="000000"/>
        </w:rPr>
      </w:pPr>
      <w:r>
        <w:rPr>
          <w:rFonts w:eastAsia="Times New Roman"/>
          <w:b/>
          <w:color w:val="000000"/>
          <w:sz w:val="28"/>
          <w:u w:val="none" w:color="000000"/>
        </w:rPr>
        <w:t>33</w:t>
      </w:r>
      <w:r>
        <w:rPr>
          <w:rFonts w:eastAsia="Times New Roman"/>
          <w:b w:val="false"/>
          <w:color w:val="000000"/>
          <w:sz w:val="28"/>
          <w:u w:val="none" w:color="000000"/>
        </w:rPr>
        <w:t>. Про продаж земельної ділянки несільськогосподарського призначення по вул. Айвазовського,1-а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u w:val="none" w:color="000000"/>
        </w:rPr>
      </w:pPr>
      <w:r>
        <w:rPr>
          <w:rFonts w:eastAsia="Times New Roman"/>
          <w:b/>
          <w:color w:val="000000"/>
          <w:sz w:val="28"/>
          <w:u w:val="none" w:color="000000"/>
        </w:rPr>
        <w:t>34</w:t>
      </w:r>
      <w:r>
        <w:rPr>
          <w:rFonts w:eastAsia="Times New Roman"/>
          <w:b w:val="false"/>
          <w:color w:val="000000"/>
          <w:sz w:val="28"/>
          <w:u w:val="none" w:color="000000"/>
        </w:rPr>
        <w:t>. Про надання земельної ділянки в оренду по вул. Мелітопольська, 85 “в”/2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u w:val="none" w:color="000000"/>
        </w:rPr>
        <w:t>35.</w:t>
      </w:r>
      <w:r>
        <w:rPr>
          <w:rFonts w:eastAsia="Times New Roman"/>
          <w:b w:val="false"/>
          <w:color w:val="000000"/>
          <w:sz w:val="28"/>
          <w:u w:val="none" w:color="000000"/>
        </w:rPr>
        <w:t xml:space="preserve"> Про надання земельної ділянки в оренду по вул. Мелітопольськ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6. </w:t>
      </w:r>
      <w:bookmarkStart w:id="1" w:name="__DdeLink__39663_2112825870"/>
      <w:bookmarkEnd w:id="1"/>
      <w:r>
        <w:rPr>
          <w:b w:val="false"/>
          <w:color w:val="000000"/>
          <w:sz w:val="28"/>
        </w:rPr>
        <w:t>Про списання житлового будинку за адресою вул. Ентузіастів,1, м.Каховка з балансу комунального підприємства “Каховська керуюча компанія”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/>
          <w:color w:val="000000"/>
          <w:sz w:val="28"/>
        </w:rPr>
        <w:t xml:space="preserve">37. </w:t>
      </w:r>
      <w:r>
        <w:rPr>
          <w:b w:val="false"/>
          <w:color w:val="000000"/>
          <w:sz w:val="28"/>
        </w:rPr>
        <w:t>Про списання житлового будинку за адресою вул.Першотравнева, 30,           м. Каховка з балансу комунального підприємства “Каховська керуюча компанія”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 xml:space="preserve"> Виступили: Пуляєв П.М., який звернувся до міського голови            Дяченка А.А. та до секретаря міської ради Гончарової І.А. з приводу питань порядку денного, які були розглянуті постійними депутатськими комісіями та наданими ними висновками. Питання про внесення змін до бюджету попередньо не було розглянуто  комісіями, чому?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яченко А.А., який відповів, що депутат згідно Регламенту має право надати пропозицію та  сприяти  включенню на пленарному засіданні проекту , який не був раніше розглянутий постійними комісіями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</w:rPr>
        <w:t>Пуляєв П.М., який зазначив, що проекти рішень :</w:t>
      </w:r>
      <w:r>
        <w:rPr>
          <w:b w:val="false"/>
          <w:color w:val="000000"/>
          <w:sz w:val="28"/>
          <w:u w:val="none" w:color="000000"/>
        </w:rPr>
        <w:t>Про внесення змін до рішення сесії міської ради від 31.01.2019 року № 1479</w:t>
      </w:r>
      <w:r>
        <w:rPr>
          <w:rFonts w:eastAsia="Noto Sans" w:cs="Noto Sans" w:ascii="Noto Sans" w:hAnsi="Noto Sans"/>
          <w:b w:val="false"/>
          <w:color w:val="000000"/>
          <w:sz w:val="28"/>
          <w:u w:val="none" w:color="000000"/>
        </w:rPr>
        <w:t>/</w:t>
      </w:r>
      <w:r>
        <w:rPr>
          <w:b w:val="false"/>
          <w:color w:val="000000"/>
          <w:sz w:val="28"/>
          <w:u w:val="none" w:color="000000"/>
        </w:rPr>
        <w:t xml:space="preserve">72 “Про міський бюджет міста Каховка на 2019 рік”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Про внесення змін та доповнень до рішення міської ради від 31.01.2019 року №1475/72 “Про програму економічного, соціального та культурного розвитку м. Каховки на 2019 рік, та прогнозні макропоказники економічного і соціального розвитку міста до 2021 року”, згідно Регламенту повинні бути попередньо розглянуті комісією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ar-SA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з питань планування, бюджету, фінансів та оподаткування</w:t>
      </w:r>
      <w:r>
        <w:rPr>
          <w:b w:val="false"/>
          <w:color w:val="000000"/>
          <w:sz w:val="28"/>
          <w:u w:val="none" w:color="000000"/>
        </w:rPr>
        <w:t xml:space="preserve"> та іншими комісіями міської ради. Також зазначив, що поспілкувавшись з головою бюджетної комісії виявилось, що ці питання не були включені  в порядок денний на спільному засіданні постійних депутатських комісій, отже вони не розглядались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Пуляєв П.М., який звернувся до депутатського корпусу з пропозицією не розглядати ці питання на пленарному засіданні, тому що процедура повинна здійснюватись згідно Регламенту Каховської міської ради VII склика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Пуляєв П.М., який звернувся до міського голови Дяченка А.А., з першим питанням стосовно того, що вчора стало відомо, про наявність рішення адміністративного суду м.Херсон, щодо незаконного прийняття  рішення Каховської міської ради “Про внесення змін до складу виконавчого комітету” . Друге питання, нещодавно стало також відомо , що районна рада зверталась до Каховської міської ради  з пропозицією щодо участі в ремонті Каховського моргу. Чому ця інформація не доведена до відома депутатському корпусу, чому від Вас не чути ніяких коментарів з приводу цього пита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Пуляєв П.М., який запропонував голові Каховської районної ради         Тертичній Т.С. надати коментар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Дяченко А.А., який зазначив, що такі питання розглядаються в “Різному” після прийняття всіх проектів рішень, та запропонував обговорити ці питання згодом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СЛУХАЛИ: Дяченко А.А., який запропонував голосувати за затвердження порядку денного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ВИРІШИЛИ: 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>голосувати за порядок денний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9, проти- 1, утримались-1. Не голосували-5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1. Про внесення змін до рішення сесії міської ради від 29.01.2015             № 1263</w:t>
      </w:r>
      <w:r>
        <w:rPr>
          <w:rFonts w:eastAsia="Noto Sans" w:cs="Noto Sans" w:ascii="Noto Sans" w:hAnsi="Noto Sans"/>
          <w:b w:val="false"/>
          <w:color w:val="000000"/>
          <w:sz w:val="28"/>
          <w:u w:val="none" w:color="000000"/>
        </w:rPr>
        <w:t>/</w:t>
      </w:r>
      <w:r>
        <w:rPr>
          <w:b w:val="false"/>
          <w:color w:val="000000"/>
          <w:sz w:val="28"/>
          <w:u w:val="none" w:color="000000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СЛУХАЛИ: Дяченко А.А., який запитав чи будуть запитання чи пропозиції до проекту рішення та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7, проти — 0, утримались — 0. Не голосували - 9 Рішення не прийнято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Виступила : Тертична Т.С., з приводу проблем, які виникають при  медичному обслуговувані мешканців міста та запропонувала на подальше вирішувати проблеми з медичним обслуговуванням мешканців разом, тому що на засіданнях  госпітальної ради є ряд питань в якому міська рада не має змоги брати участь і відповідно населення міста залишається без медичного обслуговування. Тертична Т.С., наголосила на співпраці між комісіями міста  і району та знаходженням компромісів задля мешканців, які проживають в м.Ках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внесення змін до міської Програми відпочинку та оздоровлення дітей на період 2019-2023 років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5, проти — 0, утрималось — 0. Не голосували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внесення змін до міської програми “Обдарована дитина” на 2016-2020 роки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Пуляєв П.М., який запитав чи було звернення, яка сума коштів була оголошена від районної ради або районної адміністрації щодо участі, чому нам не відомо?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., який зазначив, що ці всі питання розглядаються на засіданнях постійних комісій та для того щоб мати розуміння потрібно відвідувати такі засід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уляєв П.М., який ще раз звернувся до міського голови з запитанням, чи є висновки постійних депутатських комісій з обговорення проектів під №4 та №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Гончарова І.А., яка відповіла, що немає. Також зазначила, що ці питання не були включенні до порядку денного, який розглядався на спільному засіданні депутатських коміс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уляєв П.М., який висловив невдоволення з приводу тієї ситуації , яка трапилась з роботою Каховського моргу та зазначив , що це питання є важливим для міста, але ніхто на чолі з міським головою цим питанням не займ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, який зазначив що у депутатів буде  можливість розглянути зміни до бюджету та внести пропозиції щодо виділення коштів для фінансування роботи Каховського морг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Особа О.Б., який звернувся до міського голови з запитанням , яка наразі ситуація з моргом, чи було звернення, тому що в програмі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 це на врахова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, який зазначив, що є комунальні підприємства, як в районній раді так і в міській раді. Міська рада не звертається за допомогою в роботі своїх комунальних підприємств до районної ради. Також зазначив, що є медична субвенція, яку міська рада 100% передає  в бюджет  району, щорічно рада приймає  додаткові рішення щодо придбання медичного обладнання на         1000 000 грн до районної лікарні. Лікарня не належить міській ради 100% , інше питання буде , коли вона нам буде належа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Особа О.Б., який зазначив , що зараз це проблема мешканців мі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., який зазначив , що питання з Каховським моргом вже виріш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Мироненко В.В, який запитав чи пропонувала районна рада бути співзасновником або співвласником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., який зазначив, що таке питання виникало, але якогось знаменника ми не дійшл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4. Про внесення змін та доповнень до рішення міської ради від 31.01.2019 року №1475/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ГОЛОСУВАЛИ: за — 23, проти — 1, утрималось — 0. Не голосували — 2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ПРАВКА: доповнити до переліку доріг у п.1 Капітальний ремонт доріг  пров. Щемилівський- 80,0 тис. грн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ab/>
        <w:t xml:space="preserve"> </w:t>
      </w:r>
      <w:r>
        <w:rPr>
          <w:b w:val="false"/>
          <w:color w:val="000000"/>
          <w:sz w:val="28"/>
          <w:u w:val="none" w:color="000000"/>
        </w:rPr>
        <w:t>ВИРІШИЛИ: голосували за попр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ГОЛОСУВАЛИ: за — 23, проти — 0, утрималось — 0. Не голосували — 3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ПОПРАВКА: капітальний ремонт асфальто-бетонного покриття прибудинкової території ОСББ “Мирний дім-Каховка”-150,0 тис.гр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 ВИРІШИЛИ: голосували за попр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ГОЛОСУВАЛИ: за — 24, проти — 0, утрималось — 0. Не голосували — 2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ПОПРАВКА: капітальний ремонт дороги ОСББ 417 Ст. Дивізії —       300,0 тис.гр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 ВИРІШИЛИ: голосували за попр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ГОЛОСУВАЛИ: за — 22 , проти — 1, утрималось — 2. Не голосували — 1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ПОПРАВКА: Ремонт дороги (шлакове покриття) вул. Патона —          100,0 тис.гр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 ВИРІШИЛИ: голосували за поправ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ГОЛОСУВАЛИ: за — 23 , проти — 1, утрималось — 0. Не голосували — 2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в цілому, як за проект ріш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1, утрималось — 1. Не голосували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5. Про внесення змін до рішення сесії міської ради від 31.01.2019 року № 1479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72 “Про міський бюджет міста Каховка на 2019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ГОЛОСУВАЛИ: за — 25, проти — 1, утрималось — 0. Не голосувало — 0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Дяченко А.А., який заявив про конфлікт інтересів та  запропонував голосувати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1, утрималось — 0. Не голосувало — 0.   Рішення прийня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6. Про затвердження положення про управління освіти Каховської міської ради в новій реда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Гончар Михайло Васильович, начальник управління освіт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7. Про матеріальне заохочення старших кварталів за ІІ квартал 2019 року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Молчанова О.В. та Тернавський О.В., які заявили про конфлікт інтерес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0. Не голосували — 2. Рішення прийнято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8.Про списання з балансу комунального підприємства “Каховська керуюча компанія” житлового будинку за адресою м. Каховка, вул. Затишна, 2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</w:t>
      </w:r>
      <w:bookmarkStart w:id="2" w:name="__DdeLink__11650_128174940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який запитав, чи є зауваження або пропозиції до даного проекту рішення та</w:t>
      </w:r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9. Про списання житлового будинку за адресою пр-т Європейський, 22, м.Каховка, з балансу комунального підприємства “Каховська керуюча компанія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0. Про внесення змін до договору оренди земельної ділянки від 07.08.2013 року за № 2035372 по вул. Мелітопольській, 35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1. Про проведення експертної грошової оцінки земельної ділянки по вул. Пушкіна, 112-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2. Про затвердження проекту землеустрою щодо відведення земельної ділянки комунальної власності в оренду для зміни цільового призначення земель (шляхом проведення земельних торгів) по Семенівському шосе, 1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3. Про внесення змін до договору оренди земельної ділянки від 08.12.2014 року за № 7984192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4. Пр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лонгування договору оренди земельної ділянки кадастровий номер: 6510400000:01:001:0921, по вул. Соборності, 124-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5. Про припинення права постійного користування землею Державному підприємству “Облпаливо” Каховський паливний склад по Семенівському шосе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6. Про надання земельної ділянки в оренду по Семенівському шосе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7. Про  затвердження проекту землеустрою щодо відведення земельної ділянки в оренду (шляхом проведення земельних торгів) по вул.Собор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8. Про проведення земельних торгів з набуття права оренди на земельну ділянку по вул. Собор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9. Про передачу у приватну власність земельної ділянки по провулок Скіфський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bookmarkStart w:id="3" w:name="__DdeLink__7671_94919095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</w:t>
      </w:r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0.Про передачу у приватну власність земельної ділянки по     вул.Чкалова, 7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1.Про передачу у приватну власність земельної ділянки по     вул.І.Золіна, 6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22. Пр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даж земельної ділянки несільськогосподарського призначення по вул. Першотравнева, 30-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3. Про укладання договору оренди земельної ділянки по                        вул. В. Куликовська, 64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2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продаж земельної ділянки несільськогосподарського призначення по вул. Пушкіна, 9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3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5.Про внесення змін до договору оренди земельної ділянки від 25.06.2013 року, зареєстрованого за № 141208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6. Про передачу у приватну власність земельної ділянки по вул. Кримська, 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7. Про надання згоди на розробку проекту землеустрою щодо відведення земельної ділянки для набуття права на їх оренду на земельних торгах по вул. Набережній (р-н ресторану “Парк-Авеню”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 з обговоренням даного питання: Мироненко В.В.,          Кантова Т.В., Гончарова І.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4, проти — 0, утрималось — 8. Не голосували — 3.   Рішення 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8. Про продовження договору оренди земельної ділянки від 04.09.2014 р. № 6888005 та внесення змін до нього по пров. Кооперативний, 5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29. Пр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надання дозволу на розроблення технічної документації із землеустрою щодо поділу земельної ділянки комунальної власності по проспекту Європейському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0. Про припинення права постійного користування земельною ділянкою Комунального підприємства “Комунальне транспортне підприємство”  по вул. Промислов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1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, східна частина міста кадастровий номер: 6510400000:07:001:002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ла: Гівіряк Оксана Сергіївна, головний спеціаліст відділу економіки, комунального майна та землі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2 .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в оренду громадянам по вул. В.Куликовська,1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ла: Гівіряк Оксана Сергіївна, головний спеціаліст економіки, комунального майна та землі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3. Про продаж земельної ділянки несільськогосподарського призначення по вул. Айвазовського,1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ла: Гівіряк Оксана Сергіївна, головний спеціаліст відділу економіки, комунального майна та землі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 запропонував голосувати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ПОПРАВКА: внести зміни до п.1.2., та  слова “з рострочкою решти суми на 5 (п’ять) років”  викласти - “ з рострочкою решти суми на 2 (два) роки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оправк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6, проти — 3, утрималось — 5. Не голосували — 1.   Не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1, утрималось — 1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4. Про надання земельної ділянки в оренду по вул. Мелітопольська,       85 “в”/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ла: Гівіряк Оксана Сергіївна, головний спеціаліст відділу економіки, комунального майна та землі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5. Про надання земельної ділянки в оренду по вул. Мелітопольсь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ла: Гівіряк Оксана Сергіївна, головний спеціаліст відділу економіки, комунального майна та землі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36. Про списання житлового будинку за адресою вул. Ентузіастів,1, м.Каховка з балансу комунального підприємства “Каховська керуюча компанія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0. Не голосували — 2.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7. Про списання житлового будинку за адресою вул.Першотравнева,30, м.Каховка з балансу комунального підприємства “Каховська керуюча компанія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Розгляд питань різного:</w:t>
      </w:r>
    </w:p>
    <w:p>
      <w:pPr>
        <w:pStyle w:val="Normal"/>
        <w:ind w:left="0" w:righ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ЛУХАЛИ: Дяченко А.А., який надав інформацію на раніше задані питання Пуляєвим П.М., щодо рішення адміністративного суду м. Херсон відносно нового складу виконкому, а саме зазначив, що коли рішення суду набере законної сил, тоді  міська рада буде дотримуватись його безперешкодно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Виступили: Пуляєв П.М., який запитав чи збирається міська рада подавати апеляцію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Дяченко А.А., який зазначив, що рішення суду буде виконуватись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Мироненко В.В., який запитав, яка на сьогоднішній день ситуація відносно безпритульних собак щодо  фінансування програм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Дяченко А.А., який зазначив, що згідно рішення міської ради на стерилізацію собак виділено десь 197,0 тис. грн. та зауважив, що все робиться в рамках прийнятого ріш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Глущенко О.А., який запитав в якому стані знаходиться програма по переходу на індивідуальне опалення м. Каховк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Дяченко А.А., який надав інформацію з приводу питання , який задав    Глущенко О.А. . Також з даного питання  виступали : Романенко Р.В.,     Перчиць А.І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     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 розглянуто та оголосив  пленарне засідання 82 сесії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Mangal"/>
          <w:b w:val="false"/>
          <w:i/>
          <w:color w:val="000000"/>
          <w:sz w:val="28"/>
        </w:rPr>
        <w:tab/>
        <w:t xml:space="preserve">Повна відео версія 82 сесії Каховської міської ради від 04.07.2019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sz w:val="28"/>
          <w:lang w:val="en-US"/>
        </w:rPr>
        <w:t>YouTube “</w:t>
      </w:r>
      <w:r>
        <w:rPr>
          <w:rFonts w:eastAsia="Mangal"/>
          <w:b w:val="false"/>
          <w:i/>
          <w:color w:val="000000"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екретар міської  ради</w:t>
        <w:tab/>
        <w:tab/>
        <w:tab/>
        <w:tab/>
        <w:tab/>
        <w:t xml:space="preserve">         І.А. Гончарова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 Шахоєва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10T13:41:00Z</cp:lastPrinted>
  <dcterms:modified xsi:type="dcterms:W3CDTF">2019-07-10T11:08:00Z</dcterms:modified>
  <cp:revision>0</cp:revision>
  <dc:subject/>
  <dc:title/>
</cp:coreProperties>
</file>