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3447382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7.2019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переоформлення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овнішньої рекла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з ФОП Колядіча В.В. н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ФОП Кузнецова Є.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фізичної особи - підприємця  Кузнецова Євгенія Борисовича, керуючись статтею 16 Закону України “Про рекламу”, статтею 30 Закону України “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переоформити односторонній зовнішній  рекламний засіб — біллборд розмірами 3,0 х 6,0 м за адресою: вулиця Панкеєвська, зелений газон напроти житлового будинку №112 (інвентарний номер  “47”) з фізичної особи-підприємця Колядіча Володимира Васильовича на фізичну особу-підприємця Кузнецова Євгенія Борисовича згідно договору купівлі-продажу від 21.06.2019 ро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3. Заявнику протягом трьох робочих днів з дати отримання дозволу на розміщення   об'єкту   зовнішньої   реклами   укласти   з  виконавчим   комітетом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>Каховської міської ради договір про тимчасове користування міс</w:t>
      </w: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uk-UA" w:eastAsia="ru-RU"/>
        </w:rPr>
        <w:t>цем розташування рекламного засобу</w:t>
      </w:r>
      <w:r>
        <w:rPr>
          <w:rFonts w:eastAsia="Times New Roman" w:cs="Times New Roman"/>
          <w:color w:val="FF3333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порядку визначення розмірів платежів за користування місцями, що перебувають в комунальній власності територіальної громади міста для розміщення рекламних засобі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5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2-06T11:17:00Z</cp:lastPrinted>
  <dcterms:modified xsi:type="dcterms:W3CDTF">2013-01-02T11:18:00Z</dcterms:modified>
  <cp:revision>14</cp:revision>
  <dc:subject/>
  <dc:title>Про внесення змін до рішення </dc:title>
</cp:coreProperties>
</file>