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4606892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фізичній особі-підприємцю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Щербині О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фізичної особи-підприємця Щербини  Олександра Анатолійовича про скасування дозволу №165 від 15.12.2016 року  на розміщення зовнішньої реклами за адресою: м. Каховка, на перехресті вулиці Мелітопольської та вулиці Декабристів, керуючись статтею 30 Закону України “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 абз. 1пп.1 п.30 “Правил розміщення зовнішньої реклами в місті Каховці”, затверджених рішенням сесії Каховської міської ради № 873/46 від 31.10.2013 р.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Скасувати дозвіл №165 від 15.12.2016 року  на розміщення   двостороннього рекламного щита на перехресті вулиці Мелітопольської та вулиці Декабристів виданого фізичній особі-підприємцю (далі ФОП) Щербині Олександру Анатолійовичу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економіки, комунального майна, землі (Перемежко А.В.) провести звірку взаємних розрахунків за фактичне користування місцем  для розташування рекламного засобу, згідно договору №165 від 15.12.2016р. між ФОП Щербиною Олександром Анатолійовичем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9-25T11:35:00Z</cp:lastPrinted>
  <dcterms:modified xsi:type="dcterms:W3CDTF">2013-01-02T11:18:00Z</dcterms:modified>
  <cp:revision>14</cp:revision>
  <dc:subject/>
  <dc:title>Про внесення змін до рішення </dc:title>
</cp:coreProperties>
</file>